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21"/>
        <w:keepNext w:val="true"/>
        <w:keepLines/>
        <w:shd w:fill="auto" w:val="clear"/>
        <w:spacing w:lineRule="auto" w:line="240" w:before="0" w:after="0"/>
        <w:rPr>
          <w:lang w:val="et-EE"/>
        </w:rPr>
      </w:pPr>
      <w:bookmarkStart w:id="0" w:name="bookmark2"/>
      <w:r>
        <w:rPr>
          <w:lang w:val="et-EE"/>
        </w:rPr>
        <w:t xml:space="preserve">Lisa 1 </w:t>
      </w:r>
    </w:p>
    <w:p>
      <w:pPr>
        <w:pStyle w:val="Pealkiri21"/>
        <w:keepNext w:val="true"/>
        <w:keepLines/>
        <w:shd w:fill="auto" w:val="clear"/>
        <w:spacing w:lineRule="auto" w:line="240" w:before="0" w:after="0"/>
        <w:rPr>
          <w:lang w:val="et-EE"/>
        </w:rPr>
      </w:pPr>
      <w:r>
        <w:rPr>
          <w:lang w:val="et-EE"/>
        </w:rPr>
        <w:t xml:space="preserve">Abikõlblikud eelissektorid ja programmivaldkonnad </w:t>
      </w:r>
    </w:p>
    <w:p>
      <w:pPr>
        <w:pStyle w:val="Pealkiri21"/>
        <w:keepNext w:val="true"/>
        <w:keepLines/>
        <w:shd w:fill="auto" w:val="clear"/>
        <w:spacing w:lineRule="auto" w:line="240" w:before="0" w:after="0"/>
        <w:rPr>
          <w:lang w:val="et-EE"/>
        </w:rPr>
      </w:pPr>
      <w:bookmarkStart w:id="1" w:name="bookmark2"/>
      <w:r>
        <w:rPr>
          <w:lang w:val="et-EE"/>
        </w:rPr>
        <w:t>EMP finantsmehhanism 2014-2021</w:t>
      </w:r>
      <w:bookmarkEnd w:id="1"/>
    </w:p>
    <w:p>
      <w:pPr>
        <w:pStyle w:val="Sisutekst21"/>
        <w:shd w:fill="auto" w:val="clear"/>
        <w:spacing w:lineRule="auto" w:line="240" w:before="240" w:after="236"/>
        <w:ind w:left="120" w:right="100" w:hanging="0"/>
        <w:rPr>
          <w:lang w:val="et-EE"/>
        </w:rPr>
      </w:pPr>
      <w:r>
        <w:rPr>
          <w:lang w:val="et-EE"/>
        </w:rPr>
        <w:t>EMP finantsmehhanismi 2014–2021 üldeesmärgiks on aidata kaasa majandusliku ja sotsiaalse ebavõrdsuse vähendamisele Euroopa Majanduspiirkonnas ning tugevdada kahepoolseid suhteid doonor- ja abisaajariikide vahel rahaliste toetuste allpool loetletud eelissektorites.</w:t>
      </w:r>
    </w:p>
    <w:p>
      <w:pPr>
        <w:pStyle w:val="Sisutekst21"/>
        <w:shd w:fill="auto" w:val="clear"/>
        <w:spacing w:lineRule="auto" w:line="240" w:before="0" w:after="240"/>
        <w:ind w:left="120" w:right="100" w:hanging="0"/>
        <w:rPr>
          <w:lang w:val="et-EE"/>
        </w:rPr>
      </w:pPr>
      <w:r>
        <w:rPr>
          <w:lang w:val="et-EE"/>
        </w:rPr>
        <w:t>Iga viiest eelissektorist sisaldab mitut programmivaldkonda. Igal 22-st programmivaldkonnast on eesmärk, toetusvaldkonnad ja programmivaldkonna eritingimused.</w:t>
      </w:r>
    </w:p>
    <w:p>
      <w:pPr>
        <w:pStyle w:val="Sisutekst21"/>
        <w:shd w:fill="auto" w:val="clear"/>
        <w:spacing w:lineRule="auto" w:line="240" w:before="0" w:after="276"/>
        <w:ind w:left="120" w:right="100" w:hanging="0"/>
        <w:rPr>
          <w:lang w:val="et-EE"/>
        </w:rPr>
      </w:pPr>
      <w:r>
        <w:rPr>
          <w:lang w:val="et-EE"/>
        </w:rPr>
        <w:t>Iga programm ja iga selle kaudu rahastatud projekt peavad kaasa aitama programmivaldkonna eesmärgi saavutamisele.</w:t>
      </w:r>
    </w:p>
    <w:p>
      <w:pPr>
        <w:pStyle w:val="Sisutekst21"/>
        <w:shd w:fill="auto" w:val="clear"/>
        <w:spacing w:lineRule="auto" w:line="240" w:before="0" w:after="248"/>
        <w:ind w:left="120" w:hanging="0"/>
        <w:rPr>
          <w:lang w:val="et-EE"/>
        </w:rPr>
      </w:pPr>
      <w:r>
        <w:rPr>
          <w:lang w:val="et-EE"/>
        </w:rPr>
        <w:t>Toetusvaldkonnad määratlevad, mis toetused on programmivaldkonna raames abikõlblikud.</w:t>
      </w:r>
    </w:p>
    <w:p>
      <w:pPr>
        <w:pStyle w:val="Sisutekst21"/>
        <w:shd w:fill="auto" w:val="clear"/>
        <w:spacing w:lineRule="auto" w:line="240" w:before="0" w:after="221"/>
        <w:ind w:left="120" w:hanging="0"/>
        <w:rPr>
          <w:lang w:val="et-EE"/>
        </w:rPr>
      </w:pPr>
      <w:r>
        <w:rPr>
          <w:lang w:val="et-EE"/>
        </w:rPr>
        <w:t>Programmivaldkonna eritingimused on tingimused, mida tuleb programmi raames täita.</w:t>
      </w:r>
    </w:p>
    <w:p>
      <w:pPr>
        <w:pStyle w:val="Sisutekst21"/>
        <w:shd w:fill="auto" w:val="clear"/>
        <w:spacing w:lineRule="auto" w:line="240" w:before="0" w:after="276"/>
        <w:ind w:left="120" w:right="100" w:hanging="0"/>
        <w:rPr>
          <w:lang w:val="et-EE"/>
        </w:rPr>
      </w:pPr>
      <w:r>
        <w:rPr>
          <w:lang w:val="et-EE"/>
        </w:rPr>
        <w:t>Programmid võivad keskenduda ühele programmivaldkonnale või alternatiivselt kombineerida ühes programmis mitut toetusvaldkonda eri programmivaldkondadest, juhul kui kõik programmi tegevused aitavad kaasa sama eesmärgi saavutamisele.</w:t>
      </w:r>
    </w:p>
    <w:p>
      <w:pPr>
        <w:pStyle w:val="Sisutekst21"/>
        <w:shd w:fill="auto" w:val="clear"/>
        <w:spacing w:lineRule="auto" w:line="240" w:before="0" w:after="550"/>
        <w:ind w:left="120" w:hanging="0"/>
        <w:rPr>
          <w:lang w:val="et-EE"/>
        </w:rPr>
      </w:pPr>
      <w:r>
        <w:rPr>
          <w:lang w:val="et-EE"/>
        </w:rPr>
        <w:t>Alltoodud eelissektorid ja programmivaldkonnad on abikõlblikud EPA toetuste 2014-2021 raames.</w:t>
      </w:r>
    </w:p>
    <w:p>
      <w:pPr>
        <w:pStyle w:val="Pealkiri31"/>
        <w:keepNext w:val="true"/>
        <w:keepLines/>
        <w:shd w:fill="auto" w:val="clear"/>
        <w:spacing w:lineRule="auto" w:line="240" w:before="0" w:after="256"/>
        <w:ind w:left="120" w:hanging="0"/>
        <w:rPr>
          <w:lang w:val="et-EE"/>
        </w:rPr>
      </w:pPr>
      <w:bookmarkStart w:id="2" w:name="bookmark3"/>
      <w:r>
        <w:rPr>
          <w:lang w:val="et-EE"/>
        </w:rPr>
        <w:t>Abikõlblikud eelissektorid ja programmivaldkonnad</w:t>
      </w:r>
      <w:bookmarkEnd w:id="2"/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342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42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a) Innovatsioon, teadusuuringud, haridus ja konkurentsivõim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Ettevõtluse arendamine, innovatsioon ja VKE-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Väärtuse loomise suurenemine ja jätkusuutlik majanduskas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novatiivsed tehnoloogiad, protsessid ja teenus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ätkusuutlik ettevõtluse a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emasolevate ettevõtete ja protsesside keskkonnahoidlikumaks muut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uenduslike toodete ja teenuste väljatöötam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e ja rakendami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Programmivaldkond on suunatud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eraettevõtetel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. Eesmärgiks on, et 75% rahast jagatakse VKE-dele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Programmid võivad koosneda maksimaalselt kolmest fookusvaldkonnast, mis on valitud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järgnevat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east: keskkonnahoidlik tööstusinnovatsioon, „sinine majanduskasv“, energia, hoolekande tehnoloogia, intelligentne elukeskkond (tervishoid) ning IK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Kõik programmid peavad eraldama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vähemalt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50% vahenditest keskkonnahoidliku tööstuse innovatsioonile, kui vastastikuse mõistmise memorandumis või erandkorras programmi märgukir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70.0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a) Innovatsioon, teadusuuringud, haridus ja konkurentsivõime;</w:t>
                            </w:r>
                          </w:p>
                        </w:tc>
                      </w:tr>
                      <w:tr>
                        <w:trPr>
                          <w:trHeight w:val="469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Ettevõtluse arendamine, innovatsioon ja VKE-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Väärtuse loomise suurenemine ja jätkusuutlik majanduskas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novatiivsed tehnoloogiad, protsessid ja teenus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ätkusuutlik ettevõtluse a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emasolevate ettevõtete ja protsesside keskkonnahoidlikumaks muut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uenduslike toodete ja teenuste väljatöötam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ine ja rakendamine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Programmivaldkond on suunatud </w:t>
                            </w:r>
                            <w:r>
                              <w:rPr>
                                <w:lang w:val="et-EE"/>
                              </w:rPr>
                              <w:t>eraettevõtetel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. Eesmärgiks on, et 75% rahast jagatakse VKE-dele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ahepoolset partnerlust, mis pakub lisaväärtus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Programmid võivad koosneda maksimaalselt kolmest fookusvaldkonnast, mis on valitud </w:t>
                            </w:r>
                            <w:r>
                              <w:rPr>
                                <w:lang w:val="et-EE"/>
                              </w:rPr>
                              <w:t>järgnevat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east: keskkonnahoidlik tööstusinnovatsioon, „sinine majanduskasv“, energia, hoolekande tehnoloogia, intelligentne elukeskkond (tervishoid) ning IK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Kõik programmid peavad eraldama </w:t>
                            </w:r>
                            <w:r>
                              <w:rPr>
                                <w:lang w:val="et-EE"/>
                              </w:rPr>
                              <w:t>vähemalt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50% vahenditest keskkonnahoidliku tööstuse innovatsioonile, kui vastastikuse mõistmise memorandumis või erandkorras programmi märgukirja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140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ei ole sätestatud teisiti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rogramme võib juhtida vastava doonorriigi asutus tihedas koostöös abisaajariigi asutusega või kvalifitseeritud abisaajariigi asutus koos doonori programmipartnerig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42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eadusuuringu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42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põhist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teadmiste arendamise edene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koostöö doonor- ja abisaajariikide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d eelissektorites ja/või EMP ja Norra toetuste programmivaldkondades või muudes kokkulepitud valdkondad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te tulemuste rak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mekuse suurendamine teadusuuringutes, sealhulgas naisteadlaste ja alustavate teadlaste karjääri toe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isaajariikide osalemine ja koostöö Euroopa teadusruumis (ERA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teadusprojektid peavad hõlmama doonor- ja abisaajariikide vahelist koostöö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ikesed ja keskmise suurusega ettevõtted (VKE-d) on abikõlblikud osalejad kõikides programmides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te tulemuste levitamine lisatakse kõikidesse programmid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Haridus, stipendiumid, praktikad ja noorte ettevõtlus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6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imkapitali ja teadmiste baasi edene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oonor- ja abisaajariikide vaheline institutsionaalne koostöö kõigil haridustasemet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ariduse ja koolituse kvaliteedi ja asjakohasuse parandamine abisaajariikides kõigil haridustasemet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ja partnerlus hariduse, teadustöö ja töömaailma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ppepraktikad, erialapraktikad ja tööpraktik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orte ettevõtl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äiskasvanute elukestvas õppes osalemise pa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petajate professionaalne areng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Üliõpilaste õppealane ja õppejõudude tööalane mobiilsus doonor- ja abisaajariikide vahel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käsitlema sugudevahelist ebavõrdsust hariduses ja koolituses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käsitlema kaasavat harid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öö- ja eraelu tasakaal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Riiklikud strateegiad, süsteemid ja poliitikad töö- ja eraelu tasakaalu ning soolise võrdõiguslikkuse edendamisek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ksimaalsed saadaolevad rahalised vahendid infrastruktuuri jaoks (ranged meetmed) määratakse kindlaks vastasti</w:t>
                                    <w:softHyphen/>
                                    <w:t>kuse mõistmise memorandumis võ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41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>
                          <w:trHeight w:val="2203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 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ei ole sätestatud teisiti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rogramme võib juhtida vastava doonorriigi asutus tihedas koostöös abisaajariigi asutusega või kvalifitseeritud abisaajariigi asutus koos doonori programmipartneriga.</w:t>
                            </w:r>
                          </w:p>
                        </w:tc>
                      </w:tr>
                      <w:tr>
                        <w:trPr>
                          <w:trHeight w:val="387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42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eadusuuringu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42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60" w:after="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põhist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teadmiste arendamise edene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koostöö doonor- ja abisaajariikide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d eelissektorites ja/või EMP ja Norra toetuste programmivaldkondades või muudes kokkulepitud valdkondad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te tulemuste rak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mekuse suurendamine teadusuuringutes, sealhulgas naisteadlaste ja alustavate teadlaste karjääri toe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saajariikide osalemine ja koostöö Euroopa teadusruumis (ERA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teadusprojektid peavad hõlmama doonor- ja abisaajariikide vahelist koostöö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kahepoolset partnerlust, mis pakub lisaväärtus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ikesed ja keskmise suurusega ettevõtted (VKE-d) on abikõlblikud osalejad kõikides programmides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te tulemuste levitamine lisatakse kõikidesse programmidesse</w:t>
                            </w:r>
                          </w:p>
                        </w:tc>
                      </w:tr>
                      <w:tr>
                        <w:trPr>
                          <w:trHeight w:val="5443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Haridus, stipendiumid, praktikad ja noorte ettevõtlus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6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60" w:after="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Inimkapitali ja teadmiste baasi edene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oonor- ja abisaajariikide vaheline institutsionaalne koostöö kõigil haridustasemet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ariduse ja koolituse kvaliteedi ja asjakohasuse parandamine abisaajariikides kõigil haridustasemet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ja partnerlus hariduse, teadustöö ja töömaailma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ppepraktikad, erialapraktikad ja tööpraktik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orte ettevõtl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äiskasvanute elukestvas õppes osalemise pa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petajate professionaalne areng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Üliõpilaste õppealane ja õppejõudude tööalane mobiilsus doonor- ja abisaajariikide vahel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käsitlema sugudevahelist ebavõrdsust hariduses ja koolituses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kahepoolset partnerlust, mis pakub lisaväärtus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käsitlema kaasavat haridust.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öö- ja eraelu tasakaal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Riiklikud strateegiad, süsteemid ja poliitikad töö- ja eraelu tasakaalu ning soolise võrdõiguslikkuse edendamiseks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Maksimaalsed saadaolevad rahalised vahendid infrastruktuuri jaoks (ranged meetmed) määratakse kindlaks vastasti</w:t>
                              <w:softHyphen/>
                              <w:t>kuse mõistmise memorandumis võ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2155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Töö- ja eraelu tasakaalu edenda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ne võrdõiguslikkus tööturu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iste majandusliku mõjuvõimu suu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se võrdõiguslikkuse institutsioonid ja organisatsioon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stehoiu poliitika, mille eesmärk on taskukohane, kvaliteetne ja kättesaadav lastehoiuteen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puhkuse toetusõiguste poliitika/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dialoog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napToGrid w:val="false"/>
                                    <w:spacing w:lineRule="auto" w:line="240"/>
                                    <w:ind w:left="120" w:hanging="68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69.7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Töö- ja eraelu tasakaalu edendamine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ne võrdõiguslikkus tööturu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iste majandusliku mõjuvõimu suu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se võrdõiguslikkuse institutsioonid ja organisatsioon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stehoiu poliitika, mille eesmärk on taskukohane, kvaliteetne ja kättesaadav lastehoiuteen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puhkuse toetusõiguste poliitika/süstee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dialoog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erandkorras programmi märgukirjas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napToGrid w:val="false"/>
                              <w:spacing w:lineRule="auto" w:line="240"/>
                              <w:ind w:left="120" w:hanging="68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57975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79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b) Sotsiaalne kaasatus, noorte tööhõive ja vaesuse vähend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Euroopa rahvatervise probleemi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aranenud ennetamine ja ebavõrdsuse vähenemine tervishoiu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ittenakkuslike haiguste enne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kkushaiguste, sh tuberkuloos (TB) ja HIV/AIDSi ennetamine ja ravi vastavalt rahvusvahelistele tervishoiueeskirjadel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rvishoiusüsteemide, sealhulgas info- ja seiresüsteemide a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niversaalne juurdepääs tervishoiul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se ebavõrdsuse vähendamine tervishoius ja haiguskoorm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im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tervis, sealhulgas psüühikahäired, mis on seotud alkoholi ja narkootikumide kuritarvitamisega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smatasandi tervishoiuteenuste süsteemide tugev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rvislik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ja aktiivne vanane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malt 10% kogu programmi eraldistest peab minema laste tervise toetusek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malt 10% kogu programmi eraldistest peab minema tervishoiuteenustele parema juurdepääsu toetuseks haavatavatele rühma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ele/inimestele ja mahajäänud piirkondad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7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Romade kaasamine ja nende võimaluste para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Romade kaasamine ja nende võimalust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Euroopa riiklike, piirkondlike ja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kohalike asjaomaste strateegiate rakendamine romade kaasamiseks ja investeeringud süsteemsete muudatuste tegemisek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tegreeritud meetmed kohalikul tasandil hariduse, tööhõive, tervishoiu ja eluaseme valdkonna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udsed lähenemisviisi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avaliku sektori institutsioonide ja poliitikate kaasatuse suurendamisek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olema suuantud roomade kaasatuse kolme aspekti: romade võimaluste parandamine; institutsioonide ja poliitika kaasavamaks muutmine ja enamusele suunatus, kui vastastikuse mõistmise memorandumis ei ole sätestatud teisiti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infrastruktuuri jaoks (ranged meetmed) määratakse kindlaks vastastikuse mõistmise memorandumis või erandkorras programmiettepaneku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56.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b) Sotsiaalne kaasatus, noorte tööhõive ja vaesuse vähendamine</w:t>
                            </w:r>
                          </w:p>
                        </w:tc>
                      </w:tr>
                      <w:tr>
                        <w:trPr>
                          <w:trHeight w:val="5213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Euroopa rahvatervise probleemi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aranenud ennetamine ja ebavõrdsuse vähenemine tervishoiu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ittenakkuslike haiguste enne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kkushaiguste, sh tuberkuloos (TB) ja HIV/AIDSi ennetamine ja ravi vastavalt rahvusvahelistele tervishoiueeskirjadel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rvishoiusüsteemide, sealhulgas info- ja seiresüsteemide a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niversaalne juurdepääs tervishoiul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se ebavõrdsuse vähendamine tervishoius ja haiguskoorm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im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tervis, sealhulgas psüühikahäired, mis on seotud alkoholi ja narkootikumide kuritarvitamisega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smatasandi tervishoiuteenuste süsteemide tugev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rvislik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ja aktiivne vanane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malt 10% kogu programmi eraldistest peab minema laste tervise toetusek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malt 10% kogu programmi eraldistest peab minema tervishoiuteenustele parema juurdepääsu toetuseks haavatavatele rühma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ele/inimestele ja mahajäänud piirkondadele</w:t>
                            </w:r>
                          </w:p>
                        </w:tc>
                      </w:tr>
                      <w:tr>
                        <w:trPr>
                          <w:trHeight w:val="3187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Romade kaasamine ja nende võimaluste paranda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Romade kaasamine ja nende võimalust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Euroopa riiklike, piirkondlike ja </w:t>
                            </w:r>
                            <w:r>
                              <w:rPr>
                                <w:lang w:val="et-EE"/>
                              </w:rPr>
                              <w:t>kohalike asjaomaste strateegiate rakendamine romade kaasamiseks ja investeeringud süsteemsete muudatuste tegemisek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tegreeritud meetmed kohalikul tasandil hariduse, tööhõive, tervishoiu ja eluaseme valdkonna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udsed lähenemisviisi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avaliku sektori institutsioonide ja poliitikate kaasatuse suurendamisek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olema suuantud roomade kaasatuse kolme aspekti: romade võimaluste parandamine; institutsioonide ja poliitika kaasavamaks muutmine ja enamusele suunatus, kui vastastikuse mõistmise memorandumis ei ole sätestatud teisiti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infrastruktuuri jaoks (ranged meetmed) määratakse kindlaks vastastikuse mõistmise memorandumis või erandkorras programmiettepaneku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3680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36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omade võimaluste para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emine diskrimineerimise kõigi vormide, sealhulgas romade stereotüpiseerimise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ndmete kogumise ja analüüsimise süsteemid, järelevalve ja hi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miste kogumine ja erinevate Euroop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a roma rühmade, keelte, kultuuride, ajaloo ja identiteetide alaste ekspertteadmiste sünteesi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5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Riskilapsed ja -noore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6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Laste ja noorte õiguste ja heaolu edend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Laste hoolekande ja lastekaitse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psesõbralik õigusemõist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imkaubanduse, seksuaalse kuritarvitamise ja perevägivalla lapsohvrite kaits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ikelaste haridus- ja hoolekande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rajase koolist väljalangemise enne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ste ja noorte õiguste edendamine, sealhulgas osalemine otsustusprotsessid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institutsionaliseerimine / alternatiivid hooldeasutustel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Noorte osalemine tööturul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uurem hulk noori vanuses 15-30 tööhõive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tsehariduse ja -koolituse süsteemid ja tööpõhine õp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i koolist ja töötusest üleminekul töömaailma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ööturupoliitika ja institutsioonide ümberkujundamine, et hõlbustada juurdepääsu tööturule ja võidelda sotsiaalse tõrjutuse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aalse kaitse mehhanismid, mis tagavad piisava sissetulekutoetus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on eriti sobiv partnerluseks Majandusliku Koostöö ja Arengu Organisatsiooniga (OEC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halik areng ja vaesuse väh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otsiaalse ja majandusliku ühtekuuluvuse tugev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19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ja majanduslik areng konkreetsetes geograafilistes piirkondad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19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iskrimineerimisvastased tegevused, mis keskenduvad rühmadele, keda ohus</w:t>
                                    <w:softHyphen/>
                                    <w:t>tab sotsiaalne ja majanduslik tõrjut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19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kkumine eesmärgiga suurendada töö leidmise väljavaate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19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kkumine eesmärgiga suurendada töövõimekust, eriti kõige haavatavamate sea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/hoolekandeteenuste kvaliteet ja neile juurdepää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19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rgustike loomine ja kogemuste vahetamine kohalike omavalitsuste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58.9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2554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omade võimaluste para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emine diskrimineerimise kõigi vormide, sealhulgas romade stereotüpiseerimise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ndmete kogumise ja analüüsimise süsteemid, järelevalve ja hi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miste kogumine ja erinevate Euroop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a roma rühmade, keelte, kultuuride, ajaloo ja identiteetide alaste ekspertteadmiste sünteesi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5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Riskilapsed ja -noore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6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Laste ja noorte õiguste ja heaolu edend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Laste hoolekande ja lastekaitse </w:t>
                            </w:r>
                            <w:r>
                              <w:rPr>
                                <w:lang w:val="et-EE"/>
                              </w:rPr>
                              <w:t>süstee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psesõbralik õigusemõist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imkaubanduse, seksuaalse kuritarvitamise ja perevägivalla lapsohvrite kaits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ikelaste haridus- ja hoolekandesüstee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rajase koolist väljalangemise enne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ste ja noorte õiguste edendamine, sealhulgas osalemine otsustusprotsessid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institutsionaliseerimine / alternatiivid hooldeasutustel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Noorte osalemine tööturul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uurem hulk noori vanuses 15-30 tööhõive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tsehariduse ja -koolituse süsteemid ja tööpõhine õp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 koolist ja töötusest üleminekul töömaailma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ööturupoliitika ja institutsioonide ümberkujundamine, et hõlbustada juurdepääsu tööturule ja võidelda sotsiaalse tõrjutuse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iaalse kaitse mehhanismid, mis tagavad piisava sissetulekutoetus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on eriti sobiv partnerluseks Majandusliku Koostöö ja Arengu Organisatsiooniga (OEC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halik areng ja vaesuse vähenda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otsiaalse ja majandusliku ühtekuuluvuse tugev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1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ja majanduslik areng konkreetsetes geograafilistes piirkondad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1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iskrimineerimisvastased tegevused, mis keskenduvad rühmadele, keda ohus</w:t>
                              <w:softHyphen/>
                              <w:t>tab sotsiaalne ja majanduslik tõrjut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1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kkumine eesmärgiga suurendada töö leidmise väljavaate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1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kkumine eesmärgiga suurendada töövõimekust, eriti kõige haavatavamate sea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19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Sotsiaal/hoolekandeteenuste kvaliteet ja neile juurdepää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19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rgustike loomine ja kogemuste vahetamine kohalike omavalitsuste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isutekst5"/>
        <w:shd w:fill="auto" w:val="clear"/>
        <w:tabs>
          <w:tab w:val="clear" w:pos="708"/>
          <w:tab w:val="left" w:pos="3378" w:leader="none"/>
        </w:tabs>
        <w:spacing w:lineRule="auto" w:line="240" w:before="0" w:after="434"/>
        <w:ind w:left="3220" w:right="3560" w:hanging="0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6791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c) Keskkond, energeetika, kliimamuutus ja vähe süsinikdioksiidiheiteid tekitav majandu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eskkond ja öko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eskkonnaseisundi paranemine ökosüsteemides ja reostuse ja muu inimtegevuse kahjuliku mõju vähe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kaitse strateegiad, juhtimiskavad, tegevuskavad ja/või kaitsekav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seire ja modelleeri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alase teabe levitamise ja jagamise 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htlike ainete ohjamine ja kontrol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alaste õigusaktide järgi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rogrammid peavad sisaldama väikest(väikseid) toetuskava(sid), mis on suunatud muuhulgas kodanikuühiskonnale, kaasa arvatud valitsusvälistele organisatsioonidele (VVO-d)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ahepoolset partnerlust, mis pakub lisaväärt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aastuvenergia, energiatõhusus,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nergiajulgeole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6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Vähem süsinikuheiteid tekitav energeetika ja suurem varustuskindlu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tõhusus tootmises, jaotamises ja/või lõppkasutus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stuvenergia tootmine ja/või jao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äätmete ja ohtlike jäätmete energiakasut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julgeolek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stuvenergia poliitika kõigis asjaomastes sektorit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turud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rogrammid, mille eesmärk on kasvuhoonegaaside vähendamine ja/või vältimine energiatõhususe meetmete abil, peavad tulemusena saavutama märkimisväärse vähendamise mõistliku hinnaga; eesmärgiks peaks olema maksimaalselt 150 eurot toetust ühe tonni CO</w:t>
                                  </w:r>
                                  <w:r>
                                    <w:rPr>
                                      <w:rStyle w:val="Sisutekst6p"/>
                                      <w:lang w:val="et-E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heite vähendamise/vältimise kohta aastas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ahepoolset partnerlust, mis pakub lisaväärt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liimamuutuste leevendamine ja nendega kohane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33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liimamuutuste leevenemine ja kliimamuutustele vastuvõtlikkuse vähe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trateegiad, tegevuskavad ja/või kriisikav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asvuhoonegaaside heitkoguste väh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liimamuutustega kohanemise meetm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liimamuutustega seotud äärmuslikeks ilmastikunähtusteks valmisolek ja riskijuhti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üsinikdioksiidi kogumine ja säilita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34.7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c) Keskkond, energeetika, kliimamuutus ja vähe süsinikdioksiidiheiteid tekitav majandus;</w:t>
                            </w:r>
                          </w:p>
                        </w:tc>
                      </w:tr>
                      <w:tr>
                        <w:trPr>
                          <w:trHeight w:val="341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eskkond ja ökosüsteemi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eskkonnaseisundi paranemine ökosüsteemides ja reostuse ja muu inimtegevuse kahjuliku mõju vähe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kaitse strateegiad, juhtimiskavad, tegevuskavad ja/või kaitsekav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seire ja modelleeri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alase teabe levitamise ja jagamise süstee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htlike ainete ohjamine ja kontrol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alaste õigusaktide järgi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rogrammid peavad sisaldama väikest(väikseid) toetuskava(sid), mis on suunatud muuhulgas kodanikuühiskonnale, kaasa arvatud valitsusvälistele organisatsioonidele (VVO-d)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ahepoolset partnerlust, mis pakub lisaväärtust.</w:t>
                            </w:r>
                          </w:p>
                        </w:tc>
                      </w:tr>
                      <w:tr>
                        <w:trPr>
                          <w:trHeight w:val="3581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aastuvenergia, energiatõhusus,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6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nergiajulgeole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6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Vähem süsinikuheiteid tekitav energeetika ja suurem varustuskindlu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tõhusus tootmises, jaotamises ja/või lõppkasutus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stuvenergia tootmine ja/või jao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äätmete ja ohtlike jäätmete energiakasut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julgeolek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stuvenergia poliitika kõigis asjaomastes sektorit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turud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rogrammid, mille eesmärk on kasvuhoonegaaside vähendamine ja/või vältimine energiatõhususe meetmete abil, peavad tulemusena saavutama märkimisväärse vähendamise mõistliku hinnaga; eesmärgiks peaks olema maksimaalselt 150 eurot toetust ühe tonni CO</w:t>
                            </w:r>
                            <w:r>
                              <w:rPr>
                                <w:rStyle w:val="Sisutekst6p"/>
                                <w:lang w:val="et-EE"/>
                              </w:rPr>
                              <w:t xml:space="preserve">2 </w:t>
                            </w:r>
                            <w:r>
                              <w:rPr>
                                <w:lang w:val="et-EE"/>
                              </w:rPr>
                              <w:t>heite vähendamise/vältimise kohta aastas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ahepoolset partnerlust, mis pakub lisaväärtust.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liimamuutuste leevendamine ja nendega kohane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33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liimamuutuste leevenemine ja kliimamuutustele vastuvõtlikkuse vähe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trateegiad, tegevuskavad ja/või kriisikav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svuhoonegaaside heitkoguste väh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liimamuutustega kohanemise meetm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liimamuutustega seotud äärmuslikeks ilmastikunähtusteks valmisolek ja riskijuhti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üsinikdioksiidi kogumine ja säilita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6936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93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d) Kultuur, kodanikuühiskond, hea valitsemistava ning põhiõigused ja -vabad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ultuuriline ettevõtlus, kultuuripärand ja kultuuriline koostöö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6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otsiaalse ja majandusliku arengu tugevnemine kultuurilise koostöö, kultuuri- ettevõtluse ja kultuuripärandi haldamise kaudu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pärandi haldamine, säilitamine ja kaitsmine, mis on seotud riikliku, piirkondliku ja kohaliku arenguga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 ja kultuuripärandi dokumenteerimine ja kättesaadav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töötajate võimekuse a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ettevõtl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-, loome- ja kunstilised tegevused, mis aitavad kaasa säästva arengu ja sotsiaalse ühtekuuluvuse edendamisel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ubliku arendamine, inimeste kaasamine kultuuri mitmekesisusse, teavitustegevus ja õppetegevus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rgustike loomine ja rahvusvaheline kultuuriala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oostöö/vahetu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pärandi haldamine ja kaitsmine peab arvestama mõju piirkondlikule ja kohalikule arengule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sisaldama kultuurialast koostööd doonor- ja abisaajariikide vahel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infrastruktuuri jaoks (ranged meetmed) määratakse kindlaks vastastikuse mõistmise memorandumis või erandkorras programmi märgukirj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19" w:hanging="0"/>
                                    <w:rPr>
                                      <w:rStyle w:val="SisutekstRasvan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</w:t>
                                  </w:r>
                                  <w:r>
                                    <w:rPr>
                                      <w:rStyle w:val="SisutekstRasvane"/>
                                      <w:b w:val="false"/>
                                      <w:bCs w:val="false"/>
                                      <w:lang w:val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Kodanikuühiskon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33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odanikuühiskonna ja kodanikuaktiivsuse tugevnemine ja haavatavate rühmade mõjuvõimu suure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mokraatia, kodanikuaktiivsus, hea valitsemistava ja läbipaistv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imõiguste ja võrdse kohtlemise edendamine, võideldes mis tahes liiki diskrimineerimise (rassilise või etnilise päritolu, usutunnistuse või veendumuste, soo, puude, vanuse, seksuaalse sättumuse või soolise identiteedi alusel)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õiglus ja haavatavate rühmade kaas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ne võrdõiguslikkus ja sooline vägival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ond ja kliimamuutu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malt üks kolmandik uuesti antud toetusest tuleb eraldada demokraatia ja inimõigustega seotud projektidel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sisaldama noorte kaasamis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kaitse ja kliimamuutuste projektid saavad toetust ainult meetmete raames, mis edendavad kodanike osalust, huvide kaitset ja kodanikuaktiivsust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oolekande- ja põhiteenuste osutamist tohib toetada ainult osana laiematest tegevustest, mis on suunatud teadlikkuse tõstmisele, huvide kaitsele, mõjuvõimu suurendamisele ja reformialgatustele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Vähemalt 15% uuesti antud toetusest peab 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aitama kaasa kodanikuühiskonna, sealhulgas valitsusväliste organisatsioonide (VVOd)  suutlikkuse arendamisele ja jätkusuutlikkusele.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46.2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d) Kultuur, kodanikuühiskond, hea valitsemistava ning põhiõigused ja -vabadused</w:t>
                            </w:r>
                          </w:p>
                        </w:tc>
                      </w:tr>
                      <w:tr>
                        <w:trPr>
                          <w:trHeight w:val="525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ultuuriline ettevõtlus, kultuuripärand ja kultuuriline koostöö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6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otsiaalse ja majandusliku arengu tugevnemine kultuurilise koostöö, kultuuri- ettevõtluse ja kultuuripärandi haldamise kaudu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pärandi haldamine, säilitamine ja kaitsmine, mis on seotud riikliku, piirkondliku ja kohaliku arenguga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 ja kultuuripärandi dokumenteerimine ja kättesaadav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töötajate võimekuse a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ettevõtl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-, loome- ja kunstilised tegevused, mis aitavad kaasa säästva arengu ja sotsiaalse ühtekuuluvuse edendamisel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ubliku arendamine, inimeste kaasamine kultuuri mitmekesisusse, teavitustegevus ja õppetegevus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rgustike loomine ja rahvusvaheline kultuuriala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oostöö/vahetu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pärandi haldamine ja kaitsmine peab arvestama mõju piirkondlikule ja kohalikule arengule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sisaldama kultuurialast koostööd doonor- ja abisaajariikide vahel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infrastruktuuri jaoks (ranged meetmed) määratakse kindlaks vastastikuse mõistmise memorandumis või erandkorras programmi märgukirj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19" w:hanging="0"/>
                              <w:rPr>
                                <w:rStyle w:val="SisutekstRasvane"/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</w:t>
                            </w:r>
                            <w:r>
                              <w:rPr>
                                <w:rStyle w:val="SisutekstRasvane"/>
                                <w:b w:val="false"/>
                                <w:bCs w:val="false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Style w:val="SisutekstRasvane"/>
                                <w:lang w:val="et-EE"/>
                              </w:rPr>
                              <w:t>Kodanikuühiskon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33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odanikuühiskonna ja kodanikuaktiivsuse tugevnemine ja haavatavate rühmade mõjuvõimu suure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mokraatia, kodanikuaktiivsus, hea valitsemistava ja läbipaistv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imõiguste ja võrdse kohtlemise edendamine, võideldes mis tahes liiki diskrimineerimise (rassilise või etnilise päritolu, usutunnistuse või veendumuste, soo, puude, vanuse, seksuaalse sättumuse või soolise identiteedi alusel)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õiglus ja haavatavate rühmade kaas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ne võrdõiguslikkus ja sooline vägival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ond ja kliimamuutu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malt üks kolmandik uuesti antud toetusest tuleb eraldada demokraatia ja inimõigustega seotud projektidel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sisaldama noorte kaasamis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kaitse ja kliimamuutuste projektid saavad toetust ainult meetmete raames, mis edendavad kodanike osalust, huvide kaitset ja kodanikuaktiivsust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oolekande- ja põhiteenuste osutamist tohib toetada ainult osana laiematest tegevustest, mis on suunatud teadlikkuse tõstmisele, huvide kaitsele, mõjuvõimu suurendamisele ja reformialgatustele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Vähemalt 15% uuesti antud toetusest peab 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aitama kaasa kodanikuühiskonna, sealhulgas valitsusväliste organisatsioonide (VVOd)  suutlikkuse arendamisele ja jätkusuutlikkusele.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47612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5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Hea valitsemistava, vastutavad institutsioonid, läbipaistvus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60"/>
                                    <w:ind w:left="133"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Avaliku halduse aususe ja aruandekohustus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nstitutsioonilise suutlikkuse ülesehitamine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liku halduse reform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like teenuste osutamine, kättesaadavus ja kvaliteet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saldusväärne, kaasav ja läbipaistev valits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jandus- ja finantsalane juhti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valitsuse ja kodanikuühiskonn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kond on kohustuslik igas abisaajariigis. See tuleb ellu viia kas eraldi programmina või muude programmide raame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on eriti sobiv koostööks rahvusvaheliste organisatsioonidega, nagu näiteks Majandusliku Koostöö ja Arengu Organisatsioon (OECD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Inimõigused - siseriiklik rak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imõiguste olukorra paranemine ja diskrimineerimise ja ekstremismi vastu võitlemine riiklikul tasandil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uroopa inimõiguste konventsiooni ja Euroopa Liidu põhiõiguste harta rak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budsmani institutsioonide, riiklike inimõiguste platvormide ja võrdõiguslikkusega tegelevate asutuste arendamine ja mõjuvõimu suur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nfliktide rahumeelne lahendamine ja leppi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diskrimineerimise kõigi vormide, sealhulgas vihakuritegude ja vaenu õhutamise vastu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ud on vähemuste ja haavatavate rühmade mõjuvõimu suurendamine nende õiguste tagamisek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algatusi, mis on suunatud noorte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74.9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5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33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Hea valitsemistava, vastutavad institutsioonid, läbipaistvus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60"/>
                              <w:ind w:left="133"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Avaliku halduse aususe ja aruandekohustus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Institutsioonilise suutlikkuse ülesehitamine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liku halduse reform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like teenuste osutamine, kättesaadavus ja kvaliteet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saldusväärne, kaasav ja läbipaistev valits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jandus- ja finantsalane juhti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valitsuse ja kodanikuühiskonn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kond on kohustuslik igas abisaajariigis. See tuleb ellu viia kas eraldi programmina või muude programmide raame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on eriti sobiv koostööks rahvusvaheliste organisatsioonidega, nagu näiteks Majandusliku Koostöö ja Arengu Organisatsioon (OECD).</w:t>
                            </w:r>
                          </w:p>
                        </w:tc>
                      </w:tr>
                      <w:tr>
                        <w:trPr>
                          <w:trHeight w:val="360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33"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Inimõigused - siseriiklik rakenda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33"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Inimõiguste olukorra paranemine ja diskrimineerimise ja ekstremismi vastu võitlemine riiklikul tasandil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uroopa inimõiguste konventsiooni ja Euroopa Liidu põhiõiguste harta rak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budsmani institutsioonide, riiklike inimõiguste platvormide ja võrdõiguslikkusega tegelevate asutuste arendamine ja mõjuvõimu suur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nfliktide rahumeelne lahendamine ja leppi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diskrimineerimise kõigi vormide, sealhulgas vihakuritegude ja vaenu õhutamise vastu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ud on vähemuste ja haavatavate rühmade mõjuvõimu suurendamine nende õiguste tagamisek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algatusi, mis on suunatud noortele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31064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e) Justiits- ja siseas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Varjupaiga ja migratsiooni valdkon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Toimivate riiklike varjupaiga ja migratsiooni juhtimissüsteemid tagatud ja varjupaiga taotlemise õigus kindlustatud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iklikud varjupaiga ja migratsiooni juhtimissüsteemid, sealhulgas vabatahtlik tagasipöördu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en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, mis aitavad varjupaigataotlejatel kasutada põhiõigusi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d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tuleb saatjata alaealiste ja teiste haavatavate rühmade vajadu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rrektsiooniasutused ja kohtueelne kinnipida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Korrektsiooniasutuste süsteemid ja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mehhanis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oetu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innipeetavatele, sealhulga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metingimust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parandamist vanglas tohib toetada ainult koos rehabilitatsiooni toetus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244.6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e) Justiits- ja siseasjad</w:t>
                            </w:r>
                          </w:p>
                        </w:tc>
                      </w:tr>
                      <w:tr>
                        <w:trPr>
                          <w:trHeight w:val="3019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Varjupaiga ja migratsiooni valdkon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Toimivate riiklike varjupaiga ja migratsiooni juhtimissüsteemid tagatud ja varjupaiga taotlemise õigus kindlustatud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iklikud varjupaiga ja migratsiooni juhtimissüsteemid, sealhulgas vabatahtlik tagasipöördu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en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, mis aitavad varjupaigataotlejatel kasutada põhiõigusi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d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tuleb saatjata alaealiste ja teiste haavatavate rühmade vajadu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rrektsiooniasutused ja kohtueelne kinnipida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Korrektsiooniasutuste süsteemid ja </w:t>
                            </w:r>
                            <w:r>
                              <w:rPr>
                                <w:lang w:val="et-EE"/>
                              </w:rPr>
                              <w:t>mehhanis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oetu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innipeetavatele, sealhulga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metingimust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parandamist vanglas tohib toetada ainult koos rehabilitatsiooni toetusega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1172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11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687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innipidamissüsteemi parend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nende rehabilitatsioon ja vabastamiseks ettevalmis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eetmed, mis stimuleerivad abisaajariikides järgima rahvusvahelisi standardeid korrektsiooniasutustes ja kinnipidamise ajal, sealhulgas Euroopa Nõukogu Euroopa vanglaeeskirju, Karistamise Tõkestamise Euroopa Komitee (CPT) soovitusi ja Euroopa Inimõiguste Kohtu kohtupraktikat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lternatiivsed sanktsioonid vanglate ülerahvastatuse leevendamisek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ngla ja kriminaalhoolduse töötajate haridus ja koolit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aavatavate rühmade toetamine (eelvangistuses, vanglas ja kriminaalhoolduses)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üüdimõistetud isikute üleviimise kokkulepete rakendamise tugevdamine ja ELi raamistiku otsus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stiitsahel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oostöö ja võrgustike loomine justiitsasutuste (kohtud, prokuratuur, politsei ja korrektsiooniasutused)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ja taasintegreerimise meetm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.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vanglas olevaid noo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Rahvusvaheline politseikoostöö ja kuritegevuse vastu võitle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uritegude ennetamise ja uurimis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riiklike ja rahvusvaheliste õiguskaitseorganite nagu Europol, Interpol ja Frontex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iguskaitseasutuste vahelise koostöö tõhustamine organiseeritud kuritegevusega võitlemis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asutuste vahel, sealhulgas riiklike õiguskaitseasutuste ja asjaomaste sidusrühmade, nagu näiteks valitsusvälised organisatsioonid (VVOd) ja üldsuse, eriti haavatavate rühmade,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stiitsahel - koostöö ja võrgustike loomine j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ustiitsasutuste, sealhulgas kohtute, prokuratuuri, politsei ja korrektsiooniasutuste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rahvusvahelise kuritegevuse, sealhulgas küberkuritegevuse, inimkaubanduse ja inimeste salakaubaveo  ja rändavate kuritegelike rühmituste vastu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39.15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6874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innipidamissüsteemi parend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nende rehabilitatsioon ja vabastamiseks ettevalmis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eetmed, mis stimuleerivad abisaajariikides järgima rahvusvahelisi standardeid korrektsiooniasutustes ja kinnipidamise ajal, sealhulgas Euroopa Nõukogu Euroopa vanglaeeskirju, Karistamise Tõkestamise Euroopa Komitee (CPT) soovitusi ja Euroopa Inimõiguste Kohtu kohtupraktikat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ternatiivsed sanktsioonid vanglate ülerahvastatuse leevendamisek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ngla ja kriminaalhoolduse töötajate haridus ja koolit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aavatavate rühmade toetamine (eelvangistuses, vanglas ja kriminaalhoolduses)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üüdimõistetud isikute üleviimise kokkulepete rakendamise tugevdamine ja ELi raamistiku otsus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stiitsahel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oostöö ja võrgustike loomine justiitsasutuste (kohtud, prokuratuur, politsei ja korrektsiooniasutused)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ja taasintegreerimise meetm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.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vanglas olevaid noori.</w:t>
                            </w:r>
                          </w:p>
                        </w:tc>
                      </w:tr>
                      <w:tr>
                        <w:trPr>
                          <w:trHeight w:val="5899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Rahvusvaheline politseikoostöö ja kuritegevuse vastu võitle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uritegude ennetamise ja uurimis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riiklike ja rahvusvaheliste õiguskaitseorganite nagu Europol, Interpol ja Frontex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iguskaitseasutuste vahelise koostöö tõhustamine organiseeritud kuritegevusega võitlemis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asutuste vahel, sealhulgas riiklike õiguskaitseasutuste ja asjaomaste sidusrühmade, nagu näiteks valitsusvälised organisatsioonid (VVOd) ja üldsuse, eriti haavatavate rühmade,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stiitsahel - koostöö ja võrgustike loomine j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ustiitsasutuste, sealhulgas kohtute, prokuratuuri, politsei ja korrektsiooniasutuste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rahvusvahelise kuritegevuse, sealhulgas küberkuritegevuse, inimkaubanduse ja inimeste salakaubaveo  ja rändavate kuritegelike rühmituste vastu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80251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3422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 vihakuritegude ja vägivaldse ekstremismi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 soolise vägivalla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 töötajate vastu pandud kuritegude, tööga seotud kuritegevuse, rahapesu ja korruptsiooni vastu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olitseisüsteemi ja selle toimimise tõhus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riteoohvrite kaitsmiseks ja toetamiseks mõeldud süsteemi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psesõbralik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õigusemõist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7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htusüsteemi tulemuslikkus ja tõhusus, õigusriigi tugevdamine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Õigusriigi tugev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htusüsteemi tõhusus ja kohtuotsuste tegemise kvaliteet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suse soodustamine ja korruptsiooniga tegelemine õigussüsteemi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iguskait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ättesaadavus, sealhulgas haavatavatele rühmadel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ahvusvaheline koostöö kohtusüsteemi, sealhulgas Eurojusti osapoolte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õhus justiitsahel: koostöö ja võrgustike loomine justiitsasutuste, sealhulgas kohtute, prokuratuuri, politsei ja korrektsiooniasutuste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tuse ja koostöö edendamine kohtunike ja kodanikuühiskonna ja asjaomaste riigiasutuste vahel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igusem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õistmine, mis suudab ohjata vihakuritegusid ja ekstremismi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psesõbralik õigusemõist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tav õigusemõist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9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Pere- ja sooline vägivald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jc w:val="both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ere- ja soolise vägivalla ennetamine ja ohvrite kaitsmine ja toet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- ja soolise vägivalla enne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- ja soolise vägivalla ohvrite kaitsmine ja toet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õhusad ja integreeritud reageerimissüsteemi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, sealhulgas politsei, õiglus, kohtunikud ja ametkonnad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da tuleb haavatavaid rühmi, sealhulgas vägivalla lapstunnistajad, sisserännanud naised ja roma naise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da tuleb põhjalikke ja koordineeritud meetmeid, mis kaasavad nii avaliku sektori asutused kui ka valitsusvälised organisatsioonid (VVOd)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alselt 50% vahenditest tehakse kättesaadavaks  infrastruktuuri tarbeks (ranged meetme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631.9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3422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 vihakuritegude ja vägivaldse ekstremismi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 soolise vägivalla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 töötajate vastu pandud kuritegude, tööga seotud kuritegevuse, rahapesu ja korruptsiooni vastu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olitseisüsteemi ja selle toimimise tõhus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riteoohvrite kaitsmiseks ja toetamiseks mõeldud süsteemi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psesõbralik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õigusemõist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7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htusüsteemi tulemuslikkus ja tõhusus, õigusriigi tugevdamine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Õigusriigi tugev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htusüsteemi tõhusus ja kohtuotsuste tegemise kvaliteet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suse soodustamine ja korruptsiooniga tegelemine õigussüsteemi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iguskait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ättesaadavus, sealhulgas haavatavatele rühmadel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hvusvaheline koostöö kohtusüsteemi, sealhulgas Eurojusti osapoolte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õhus justiitsahel: koostöö ja võrgustike loomine justiitsasutuste, sealhulgas kohtute, prokuratuuri, politsei ja korrektsiooniasutuste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tuse ja koostöö edendamine kohtunike ja kodanikuühiskonna ja asjaomaste riigiasutuste vahel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igusem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õistmine, mis suudab ohjata vihakuritegusid ja ekstremismi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psesõbralik õigusemõist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stav õigusemõist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  <w:tr>
                        <w:trPr>
                          <w:trHeight w:val="3019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Pere- ja sooline vägivald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33" w:hanging="0"/>
                              <w:jc w:val="both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ere- ja soolise vägivalla ennetamine ja ohvrite kaitsmine ja toet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- ja soolise vägivalla enne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- ja soolise vägivalla ohvrite kaitsmine ja toet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õhusad ja integreeritud reageerimissüsteemi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, sealhulgas politsei, õiglus, kohtunikud ja ametkonnad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: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da tuleb haavatavaid rühmi, sealhulgas vägivalla lapstunnistajad, sisserännanud naised ja roma naise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da tuleb põhjalikke ja koordineeritud meetmeid, mis kaasavad nii avaliku sektori asutused kui ka valitsusvälised organisatsioonid (VVOd)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maalselt 50% vahenditest tehakse kättesaadavaks  infrastruktuuri tarbeks (ranged meetmed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17157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Suurõnnetuste ennetamine ja nendeks valmisole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uurõnnetustele vastupidamis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5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skide ja haavatavuse alane pädevus ja suutlikkus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emasolevate ja uute ohtude ning haavatavuse ennetamine ja vähendamine</w:t>
                                  </w:r>
                                </w:p>
                                <w:p>
                                  <w:pPr>
                                    <w:pStyle w:val="Sisutekst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/>
                                    <w:ind w:left="120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stupidavu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uurõnnetuste ja kriisi riskile ühiskonna kõigis sektorites ja kõigil tasandit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35.1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30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Suurõnnetuste ennetamine ja nendeks valmisole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300" w:after="12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uurõnnetustele vastupidamis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5"/>
                              <w:shd w:fill="auto" w:val="clear"/>
                              <w:spacing w:lineRule="auto" w:line="240" w:before="0" w:after="120"/>
                              <w:ind w:left="10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skide ja haavatavuse alane pädevus ja suutlikkus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emasolevate ja uute ohtude ning haavatavuse ennetamine ja vähendamine</w:t>
                            </w:r>
                          </w:p>
                          <w:p>
                            <w:pPr>
                              <w:pStyle w:val="Sisutekst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/>
                              <w:ind w:left="120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stupidavu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uurõnnetuste ja kriisi riskile ühiskonna kõigis sektorites ja kõigil tasandit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5" w:right="1205" w:gutter="0" w:header="0" w:top="2187" w:footer="567" w:bottom="1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alkiri31"/>
        <w:keepNext w:val="true"/>
        <w:keepLines/>
        <w:shd w:fill="auto" w:val="clear"/>
        <w:spacing w:lineRule="auto" w:line="240" w:before="0" w:after="555"/>
        <w:ind w:right="80" w:hanging="0"/>
        <w:jc w:val="center"/>
        <w:rPr>
          <w:lang w:val="et-EE"/>
        </w:rPr>
      </w:pPr>
      <w:r>
        <w:rPr>
          <w:lang w:val="et-EE"/>
        </w:rPr>
      </w:r>
      <w:bookmarkStart w:id="3" w:name="bookmark4"/>
      <w:bookmarkStart w:id="4" w:name="bookmark4"/>
      <w:bookmarkEnd w:id="4"/>
    </w:p>
    <w:sectPr>
      <w:headerReference w:type="default" r:id="rId6"/>
      <w:footerReference w:type="default" r:id="rId7"/>
      <w:type w:val="nextPage"/>
      <w:pgSz w:w="11906" w:h="16838"/>
      <w:pgMar w:left="1426" w:right="1415" w:gutter="0" w:header="0" w:top="2101" w:footer="3" w:bottom="12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1958340</wp:posOffset>
              </wp:positionH>
              <wp:positionV relativeFrom="page">
                <wp:posOffset>999490</wp:posOffset>
              </wp:positionV>
              <wp:extent cx="6031230" cy="2489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EMP finantsmehhanismi 2014-2021 rakendusmäärus</w:t>
                          </w:r>
                        </w:p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Lisa 1 - Abikõlblikud eelissektorid ja programmivaldkonnad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9.6pt;mso-wrap-distance-left:5pt;mso-wrap-distance-right:5pt;mso-wrap-distance-top:0pt;mso-wrap-distance-bottom:0pt;margin-top:78.7pt;mso-position-vertical-relative:page;margin-left:1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EMP finantsmehhanismi 2014-2021 rakendusmäärus</w:t>
                    </w:r>
                  </w:p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Lisa 1 - Abikõlblikud eelissektorid ja programmivaldkonn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958340</wp:posOffset>
              </wp:positionH>
              <wp:positionV relativeFrom="page">
                <wp:posOffset>984250</wp:posOffset>
              </wp:positionV>
              <wp:extent cx="6031230" cy="2489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EMP finantsmehhanismi 2014-2021 rakendusmäärus</w:t>
                          </w:r>
                        </w:p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 xml:space="preserve">Lis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isvijalus1"/>
                              <w:lang w:val="en-US"/>
                            </w:rPr>
                            <w:t>- Abikõlblikud eelissektorid ja programmivaldkonnad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19.6pt;mso-wrap-distance-left:5pt;mso-wrap-distance-right:5pt;mso-wrap-distance-top:0pt;mso-wrap-distance-bottom:0pt;margin-top:77.5pt;mso-position-vertical-relative:page;margin-left:1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EMP finantsmehhanismi 2014-2021 rakendusmäärus</w:t>
                    </w:r>
                  </w:p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 xml:space="preserve">Lis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isvijalus1"/>
                        <w:lang w:val="en-US"/>
                      </w:rPr>
                      <w:t>- Abikõlblikud eelissektorid ja programmivaldkonn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1958340</wp:posOffset>
              </wp:positionH>
              <wp:positionV relativeFrom="page">
                <wp:posOffset>999490</wp:posOffset>
              </wp:positionV>
              <wp:extent cx="5757545" cy="24892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EMP finantsmehhanismi 2014-2021 rakendusmäärus</w:t>
                          </w:r>
                        </w:p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Lisa 1 - Abikõlblikud eelissektorid ja programmivaldkonnad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19.6pt;mso-wrap-distance-left:5pt;mso-wrap-distance-right:5pt;mso-wrap-distance-top:0pt;mso-wrap-distance-bottom:0pt;margin-top:78.7pt;mso-position-vertical-relative:page;margin-left:1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EMP finantsmehhanismi 2014-2021 rakendusmäärus</w:t>
                    </w:r>
                  </w:p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Lisa 1 - Abikõlblikud eelissektorid ja programmivaldkonn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lmrkus2">
    <w:name w:val="Allmärkus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Allmrkus2TimesNewRoman9p">
    <w:name w:val="Allmärkus (2) + Times New Roman;9 p"/>
    <w:basedOn w:val="Allmrkus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llmrkus">
    <w:name w:val="Allmärku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ealkiri2">
    <w:name w:val="Pealkiri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isvijalus">
    <w:name w:val="Päis või jalu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isvijalus1">
    <w:name w:val="Päis või jalus"/>
    <w:basedOn w:val="Pisvijalus"/>
    <w:qFormat/>
    <w:rPr>
      <w:color w:val="000000"/>
      <w:spacing w:val="0"/>
      <w:w w:val="100"/>
      <w:position w:val="0"/>
      <w:sz w:val="17"/>
      <w:vertAlign w:val="baseline"/>
      <w:lang w:val="en-US"/>
    </w:rPr>
  </w:style>
  <w:style w:type="character" w:styleId="Sisutekst2">
    <w:name w:val="Sisuteks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ealkiri3">
    <w:name w:val="Pealkiri #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isutekst">
    <w:name w:val="Sisuteks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isutekstRasvane">
    <w:name w:val="Sisutekst + Rasvane"/>
    <w:basedOn w:val="Sisutekst"/>
    <w:qFormat/>
    <w:rPr>
      <w:b/>
      <w:bC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Sisutekst1">
    <w:name w:val="Sisutekst"/>
    <w:basedOn w:val="Sisutekst"/>
    <w:qFormat/>
    <w:rPr>
      <w:color w:val="000000"/>
      <w:spacing w:val="0"/>
      <w:w w:val="100"/>
      <w:position w:val="0"/>
      <w:sz w:val="18"/>
      <w:vertAlign w:val="baseline"/>
      <w:lang w:val="en-US"/>
    </w:rPr>
  </w:style>
  <w:style w:type="character" w:styleId="Sisutekst6p">
    <w:name w:val="Sisutekst + 6 p"/>
    <w:basedOn w:val="Sisuteks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en-US"/>
    </w:rPr>
  </w:style>
  <w:style w:type="character" w:styleId="Pisvijalus95p">
    <w:name w:val="Päis või jalus + 9;5 p"/>
    <w:basedOn w:val="Pisvijalus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Pealkiri4">
    <w:name w:val="Pealkiri #4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abeliallkiri">
    <w:name w:val="Tabeli allkir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isutekst105p">
    <w:name w:val="Sisutekst + 10;5 p"/>
    <w:basedOn w:val="Sisuteks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Pealkiri1">
    <w:name w:val="Pealkiri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Sisutekst3">
    <w:name w:val="Sisuteks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isukord2">
    <w:name w:val="Sisukord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OC3Char">
    <w:name w:val="TOC 3 Cha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isutekst4">
    <w:name w:val="Sisutekst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Pealkiri5">
    <w:name w:val="Pealkiri #5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isutekstKursiiv">
    <w:name w:val="Sisutekst + Kursiiv"/>
    <w:basedOn w:val="Sisutekst"/>
    <w:qFormat/>
    <w:rPr>
      <w:i/>
      <w:iC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rkus21">
    <w:name w:val="Allmärkus (2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sz w:val="17"/>
      <w:szCs w:val="17"/>
    </w:rPr>
  </w:style>
  <w:style w:type="paragraph" w:styleId="Allmrkus1">
    <w:name w:val="Allmärkus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</w:rPr>
  </w:style>
  <w:style w:type="paragraph" w:styleId="Pealkiri21">
    <w:name w:val="Pealkiri #2"/>
    <w:basedOn w:val="Normal"/>
    <w:qFormat/>
    <w:pPr>
      <w:shd w:fill="FFFFFF" w:val="clear"/>
      <w:spacing w:lineRule="exact" w:line="322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isvijalus2">
    <w:name w:val="Päis või jalus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isutekst21">
    <w:name w:val="Sisutekst (2)"/>
    <w:basedOn w:val="Normal"/>
    <w:qFormat/>
    <w:pPr>
      <w:shd w:fill="FFFFFF" w:val="clear"/>
      <w:spacing w:lineRule="exact" w:line="250" w:before="240" w:after="240"/>
      <w:ind w:hanging="14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ealkiri31">
    <w:name w:val="Pealkiri #3"/>
    <w:basedOn w:val="Normal"/>
    <w:qFormat/>
    <w:pPr>
      <w:shd w:fill="FFFFFF" w:val="clear"/>
      <w:spacing w:lineRule="atLeast" w:line="0" w:before="600" w:after="30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isutekst5">
    <w:name w:val="Sisutekst"/>
    <w:basedOn w:val="Normal"/>
    <w:qFormat/>
    <w:pPr>
      <w:shd w:fill="FFFFFF" w:val="clear"/>
      <w:spacing w:lineRule="exact" w:line="230"/>
      <w:ind w:hanging="680"/>
    </w:pPr>
    <w:rPr>
      <w:rFonts w:ascii="Times New Roman" w:hAnsi="Times New Roman" w:eastAsia="Times New Roman" w:cs="Times New Roman"/>
      <w:sz w:val="18"/>
      <w:szCs w:val="18"/>
    </w:rPr>
  </w:style>
  <w:style w:type="paragraph" w:styleId="Pealkiri41">
    <w:name w:val="Pealkiri #4"/>
    <w:basedOn w:val="Normal"/>
    <w:qFormat/>
    <w:pPr>
      <w:shd w:fill="FFFFFF" w:val="clear"/>
      <w:spacing w:lineRule="atLeast" w:line="0" w:before="480" w:after="60"/>
      <w:jc w:val="both"/>
      <w:outlineLvl w:val="3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eliallkiri1">
    <w:name w:val="Tabeli allkiri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Pealkiri11">
    <w:name w:val="Pealkiri #1"/>
    <w:basedOn w:val="Normal"/>
    <w:qFormat/>
    <w:pPr>
      <w:shd w:fill="FFFFFF" w:val="clear"/>
      <w:spacing w:lineRule="exact" w:line="499" w:before="0" w:after="180"/>
      <w:jc w:val="center"/>
      <w:outlineLvl w:val="0"/>
    </w:pPr>
    <w:rPr>
      <w:rFonts w:ascii="Times New Roman" w:hAnsi="Times New Roman" w:eastAsia="Times New Roman" w:cs="Times New Roman"/>
      <w:sz w:val="43"/>
      <w:szCs w:val="43"/>
    </w:rPr>
  </w:style>
  <w:style w:type="paragraph" w:styleId="Sisutekst31">
    <w:name w:val="Sisutekst (3)"/>
    <w:basedOn w:val="Normal"/>
    <w:qFormat/>
    <w:pPr>
      <w:shd w:fill="FFFFFF" w:val="clear"/>
      <w:spacing w:lineRule="exact" w:line="274" w:before="180" w:after="0"/>
      <w:ind w:firstLine="1460"/>
    </w:pPr>
    <w:rPr>
      <w:rFonts w:ascii="Times New Roman" w:hAnsi="Times New Roman" w:eastAsia="Times New Roman" w:cs="Times New Roman"/>
      <w:sz w:val="22"/>
      <w:szCs w:val="22"/>
    </w:rPr>
  </w:style>
  <w:style w:type="paragraph" w:styleId="Sisukord21">
    <w:name w:val="Sisukord (2)"/>
    <w:basedOn w:val="Normal"/>
    <w:qFormat/>
    <w:pPr>
      <w:shd w:fill="FFFFFF" w:val="clear"/>
      <w:spacing w:lineRule="atLeast" w:line="0" w:before="600" w:after="180"/>
      <w:ind w:hanging="14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s3">
    <w:name w:val="TOC 3"/>
    <w:basedOn w:val="Normal"/>
    <w:pPr>
      <w:shd w:fill="FFFFFF" w:val="clear"/>
      <w:spacing w:lineRule="atLeast" w:line="0" w:before="180" w:after="1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Sisutekst41">
    <w:name w:val="Sisutekst (4)"/>
    <w:basedOn w:val="Normal"/>
    <w:qFormat/>
    <w:pPr>
      <w:shd w:fill="FFFFFF" w:val="clear"/>
      <w:spacing w:lineRule="exact" w:line="389" w:before="120" w:after="0"/>
      <w:ind w:hanging="36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ealkiri51">
    <w:name w:val="Pealkiri #5"/>
    <w:basedOn w:val="Normal"/>
    <w:qFormat/>
    <w:pPr>
      <w:shd w:fill="FFFFFF" w:val="clear"/>
      <w:spacing w:lineRule="exact" w:line="269" w:before="420" w:after="60"/>
      <w:jc w:val="center"/>
      <w:outlineLvl w:val="4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atLeast" w:line="0" w:before="180" w:after="1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Contents5">
    <w:name w:val="TOC 5"/>
    <w:basedOn w:val="Normal"/>
    <w:pPr>
      <w:shd w:fill="FFFFFF" w:val="clear"/>
      <w:spacing w:lineRule="atLeast" w:line="0" w:before="180" w:after="1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0:00Z</dcterms:created>
  <dc:creator>Titania Tõlked OÜ</dc:creator>
  <dc:description/>
  <cp:keywords/>
  <dc:language>en-US</dc:language>
  <cp:lastModifiedBy>Erge Metsoja</cp:lastModifiedBy>
  <dcterms:modified xsi:type="dcterms:W3CDTF">2016-12-09T11:31:00Z</dcterms:modified>
  <cp:revision>37</cp:revision>
  <dc:subject/>
  <dc:title/>
</cp:coreProperties>
</file>