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Valdkondlike komisjonide jaotus</w:t>
      </w:r>
    </w:p>
    <w:p>
      <w:pPr>
        <w:pStyle w:val="Normal"/>
        <w:jc w:val="both"/>
        <w:rPr>
          <w:lang w:eastAsia="et-EE"/>
        </w:rPr>
      </w:pPr>
      <w:r>
        <w:rPr>
          <w:lang w:eastAsia="et-EE"/>
        </w:rPr>
        <w:t>Struktuurtoetuste seadus näeb ette valdkondlike</w:t>
      </w:r>
      <w:r>
        <w:rPr/>
        <w:t xml:space="preserve"> komisjonide moodustamine rakenduskava tegevuste riigisiseseks valitsemisalade üleseks valdkonnapõhiseks planeerimiseks ja seireks. </w:t>
      </w:r>
      <w:r>
        <w:rPr>
          <w:lang w:eastAsia="et-EE"/>
        </w:rPr>
        <w:t xml:space="preserve">Sellega püütakse vältida samade meetmete ja selle tegevuste rahastamise dubleerimist ning tagada asutuste ja partnerorganisatsioonide vaheline kooskõlastatud tegevus. Valdkonnapõhise planeerimise ja seiramise vajadus tuleneb ka sellest, et ühissätete määruse artikli 52 lõike 2 punkti a kohaselt tuleb eduaruandes selgitada ja analüüsida, kuidas EL fondide vahenditega on saavutatud </w:t>
      </w:r>
      <w:r>
        <w:rPr/>
        <w:t>liikmesriigi enda eesmärke</w:t>
      </w:r>
      <w:r>
        <w:rPr>
          <w:lang w:eastAsia="et-EE"/>
        </w:rPr>
        <w:t>.</w:t>
      </w:r>
    </w:p>
    <w:p>
      <w:pPr>
        <w:pStyle w:val="Normal"/>
        <w:spacing w:lineRule="auto" w:line="240" w:before="240" w:after="280"/>
        <w:rPr/>
      </w:pPr>
      <w:bookmarkStart w:id="0" w:name="para33lg4"/>
      <w:bookmarkStart w:id="1" w:name="para33lg3"/>
      <w:bookmarkStart w:id="2" w:name="para33lg2"/>
      <w:bookmarkStart w:id="3" w:name="para33lg1"/>
      <w:bookmarkEnd w:id="0"/>
      <w:bookmarkEnd w:id="1"/>
      <w:bookmarkEnd w:id="2"/>
      <w:bookmarkEnd w:id="3"/>
      <w:r>
        <w:rPr>
          <w:rFonts w:eastAsia="Times New Roman"/>
          <w:bCs/>
          <w:lang w:eastAsia="et-EE"/>
        </w:rPr>
        <w:t>Vastavalt struktuuritoetuste seaduse paragrahv 33-le täidab v</w:t>
      </w:r>
      <w:r>
        <w:rPr>
          <w:rFonts w:eastAsia="Times New Roman"/>
          <w:lang w:eastAsia="et-EE"/>
        </w:rPr>
        <w:t>aldkondlik komisjon järgmisi ülesandeid:</w:t>
        <w:br/>
      </w:r>
      <w:bookmarkStart w:id="4" w:name="para33lg4p1"/>
      <w:bookmarkEnd w:id="4"/>
      <w:r>
        <w:rPr>
          <w:rFonts w:eastAsia="Times New Roman"/>
          <w:lang w:eastAsia="et-EE"/>
        </w:rPr>
        <w:t>1) avaldab arvamust partnerlusleppe ja rakenduskava muudatuste kohta;</w:t>
        <w:br/>
      </w:r>
      <w:bookmarkStart w:id="5" w:name="para33lg4p2"/>
      <w:bookmarkEnd w:id="5"/>
      <w:r>
        <w:rPr>
          <w:rFonts w:eastAsia="Times New Roman"/>
          <w:lang w:eastAsia="et-EE"/>
        </w:rPr>
        <w:t>2) jälgib meetme tulemuste saavutamist;</w:t>
        <w:br/>
      </w:r>
      <w:bookmarkStart w:id="6" w:name="para33lg4p3"/>
      <w:bookmarkEnd w:id="6"/>
      <w:r>
        <w:rPr>
          <w:rFonts w:eastAsia="Times New Roman"/>
          <w:lang w:eastAsia="et-EE"/>
        </w:rPr>
        <w:t>3) annab soovitusi meetme tõhusamaks rakendamiseks ja jälgib nende arvestamist;</w:t>
        <w:br/>
      </w:r>
      <w:bookmarkStart w:id="7" w:name="para33lg4p4"/>
      <w:bookmarkEnd w:id="7"/>
      <w:r>
        <w:rPr>
          <w:rFonts w:eastAsia="Times New Roman"/>
          <w:lang w:eastAsia="et-EE"/>
        </w:rPr>
        <w:t>4) avaldab arvamust toetuse andmise tingimustes nimetatud toetuse andmise eesmärgi, toetuse taotlejate ja lõppsaajate sihtgruppide, toetatavate tegevuste ning projektide valikukriteeriumide ja -metoodika kohta;</w:t>
        <w:br/>
      </w:r>
      <w:bookmarkStart w:id="8" w:name="para33lg4p5"/>
      <w:bookmarkEnd w:id="8"/>
      <w:r>
        <w:rPr>
          <w:rFonts w:eastAsia="Times New Roman"/>
          <w:lang w:eastAsia="et-EE"/>
        </w:rPr>
        <w:t>5) avaldab arvamust rahastamisvahendi rakendamise lepingu puhul Euroopa Parlamendi ja nõukogu määruse (EL) nr 1303/2013 IV lisa punkti 1 alapunktides a ja c ning rahastamisvahendi rakendamiskäskkirja puhul sama lisa punkti 2 alapunktis a nimetatud asjaolude kohta, võttes arvesse sama määruse artikli 37 lõike 2 kohaseid eelhindamise tulemusi;</w:t>
        <w:br/>
      </w:r>
      <w:bookmarkStart w:id="9" w:name="para33lg4p6"/>
      <w:bookmarkEnd w:id="9"/>
      <w:r>
        <w:rPr>
          <w:rFonts w:eastAsia="Times New Roman"/>
          <w:lang w:eastAsia="et-EE"/>
        </w:rPr>
        <w:t>6) teeb ettepanekuid käesoleva seaduse § 34 lõikes 3 nimetatud hindamise kavatsuse kohta oma valdkonna raames;</w:t>
        <w:br/>
      </w:r>
      <w:bookmarkStart w:id="10" w:name="para33lg4p7"/>
      <w:bookmarkEnd w:id="10"/>
      <w:r>
        <w:rPr>
          <w:rFonts w:eastAsia="Times New Roman"/>
          <w:lang w:eastAsia="et-EE"/>
        </w:rPr>
        <w:t>7) täidab muid töökorras nimetatud ülesandeid.</w:t>
      </w:r>
    </w:p>
    <w:p>
      <w:pPr>
        <w:pStyle w:val="Normal"/>
        <w:jc w:val="both"/>
        <w:rPr/>
      </w:pPr>
      <w:r>
        <w:rPr>
          <w:lang w:eastAsia="et-EE"/>
        </w:rPr>
        <w:t>Valdkondlikku</w:t>
      </w:r>
      <w:r>
        <w:rPr/>
        <w:t xml:space="preserve"> komisjoni ülesannete andmisel on lähtutud põhimõttest baseeruda valdkonnas juba tegutsevate komisjoniga, eelistada siseriiklike arengukavade juhtimiseks loodud komisjone eesmärgiga hinnata valdkonn arengut tervikuna ja seostada see valdkonna arengukavaga. Läbiv põhimõte komisjonide töös on kaasata vastavate valdkonna partnerorganisatsioonide esindajaid kui ka tänaste poliitikavaldkonna põhiste komisjonide liikmed.</w:t>
      </w:r>
    </w:p>
    <w:tbl>
      <w:tblPr>
        <w:tblW w:w="11028" w:type="dxa"/>
        <w:jc w:val="left"/>
        <w:tblInd w:w="-113" w:type="dxa"/>
        <w:tblLayout w:type="fixed"/>
        <w:tblCellMar>
          <w:top w:w="0" w:type="dxa"/>
          <w:left w:w="108" w:type="dxa"/>
          <w:bottom w:w="0" w:type="dxa"/>
          <w:right w:w="108" w:type="dxa"/>
        </w:tblCellMar>
      </w:tblPr>
      <w:tblGrid>
        <w:gridCol w:w="1843"/>
        <w:gridCol w:w="1951"/>
        <w:gridCol w:w="2977"/>
        <w:gridCol w:w="4257"/>
      </w:tblGrid>
      <w:tr>
        <w:trPr/>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b/>
                <w:b/>
              </w:rPr>
            </w:pPr>
            <w:r>
              <w:rPr>
                <w:b/>
              </w:rPr>
              <w:t>Valdkondliku komisjoni rolli täitja</w:t>
            </w:r>
          </w:p>
        </w:tc>
        <w:tc>
          <w:tcPr>
            <w:tcW w:w="19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b/>
                <w:b/>
              </w:rPr>
            </w:pPr>
            <w:r>
              <w:rPr>
                <w:b/>
              </w:rPr>
              <w:t>Prioriteetne suund</w:t>
            </w:r>
          </w:p>
        </w:tc>
        <w:tc>
          <w:tcPr>
            <w:tcW w:w="29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b/>
                <w:b/>
              </w:rPr>
            </w:pPr>
            <w:r>
              <w:rPr>
                <w:b/>
              </w:rPr>
              <w:t>Prioriteetse suunaga seotud eesmärgid</w:t>
            </w:r>
          </w:p>
        </w:tc>
        <w:tc>
          <w:tcPr>
            <w:tcW w:w="42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b/>
                <w:b/>
              </w:rPr>
            </w:pPr>
            <w:r>
              <w:rPr>
                <w:b/>
              </w:rPr>
              <w:t>Juhtimine ja liikmed</w:t>
            </w:r>
          </w:p>
        </w:tc>
      </w:tr>
      <w:tr>
        <w:trPr/>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b/>
                <w:b/>
              </w:rPr>
            </w:pPr>
            <w:r>
              <w:rPr>
                <w:b/>
              </w:rPr>
              <w:t>1. Hariduse valdkondlik komisjon</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Ühiskonna vajadustele vastav haridus ja hea ettevalmistus osalemaks tööturu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õik eesmärgid </w:t>
            </w:r>
            <w:r>
              <w:rPr>
                <w:b/>
              </w:rPr>
              <w:t>esimese prioriteetse suuna</w:t>
            </w:r>
            <w:r>
              <w:rPr/>
              <w:t xml:space="preserve">  </w:t>
            </w:r>
            <w:r>
              <w:rPr>
                <w:b/>
              </w:rPr>
              <w:t>(PS)</w:t>
            </w:r>
            <w:r>
              <w:rPr/>
              <w:t xml:space="preserve"> alt.</w:t>
            </w:r>
          </w:p>
          <w:p>
            <w:pPr>
              <w:pStyle w:val="Normal"/>
              <w:spacing w:lineRule="auto" w:line="240" w:before="0" w:after="0"/>
              <w:rPr/>
            </w:pPr>
            <w:r>
              <w:rPr>
                <w:rFonts w:cs="Calibri"/>
              </w:rPr>
              <w:t xml:space="preserve"> </w:t>
            </w:r>
            <w:r>
              <w:rPr>
                <w:b/>
              </w:rPr>
              <w:t>PS  2, eesmärk 7</w:t>
            </w:r>
            <w:r>
              <w:rPr/>
              <w:t>: Kaasamine ja tööhõivevalmiduse parandamine noorte, sh tõrjutusriskis noorte, seas</w:t>
            </w:r>
          </w:p>
          <w:p>
            <w:pPr>
              <w:pStyle w:val="Normal"/>
              <w:spacing w:lineRule="auto" w:line="240" w:before="0" w:after="0"/>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uhib Haridus- ja Teadusministeerium. Liikmed on Sotsiaalministeerium, Majandus- ja Kommunikatsiooniministeerium, Siseministeerium, Keskkonnaministeerium, Rahandusministeerium, Riigikantselei  ning  partnerorganisatsioonide esindajad: Eesti Kaubandus-Tööstuskoda, Kutseõppe Edendamise Ühing, Eesti Linnade Liit, Eesti Noorteühenduste Liit, Eesti Koolijuhtide Ühendus, Eesti Maaomavalitsuste Liit, Eesti Haridustöötajate Liit, Rektorite Nõukogu </w:t>
            </w:r>
          </w:p>
        </w:tc>
      </w:tr>
      <w:tr>
        <w:trPr/>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b/>
                <w:b/>
              </w:rPr>
            </w:pPr>
            <w:r>
              <w:rPr>
                <w:b/>
              </w:rPr>
              <w:t>2. Rahvastiku Tervise Arengukava 2009-2020 juhtkomite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Sotsiaalse kaasatuse suurendami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S2 Eesmärk 3</w:t>
            </w:r>
            <w:r>
              <w:rPr/>
              <w:t>: Teenust saanud inimeste alkoholi tarvitamine on  vähenenud</w:t>
            </w:r>
          </w:p>
          <w:p>
            <w:pPr>
              <w:pStyle w:val="Normal"/>
              <w:spacing w:lineRule="auto" w:line="240" w:before="0" w:after="0"/>
              <w:rPr/>
            </w:pPr>
            <w:r>
              <w:rPr>
                <w:b/>
              </w:rPr>
              <w:t>PS2 Eesmärk  4</w:t>
            </w:r>
            <w:r>
              <w:rPr/>
              <w:t>: Kaasaegne, regionaalselt kättesaadav ja optimaalne tervishoiu esmatasandi- ja aktiivravivõrk võimaldab pakkuda kvaliteetseid ja jätkusuutlikke tervishoiuteenuseid</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uhib Sotsiaalministeerium. </w:t>
            </w:r>
          </w:p>
          <w:p>
            <w:pPr>
              <w:pStyle w:val="Normal"/>
              <w:spacing w:lineRule="auto" w:line="240" w:before="0" w:after="0"/>
              <w:rPr/>
            </w:pPr>
            <w:r>
              <w:rPr/>
              <w:t xml:space="preserve">Liikmed on Haridus- ja Teadusministeerium,  Rahandusministeerium, Keskkonnaministeerium, Kultuuriministeerium, Põllumajandusministeerium, Siseministeerium, Justiitsministeerium, Kaitseministeerium, Riigikantselei, Eesti Haigekassa,  Eesti Linnade Liit, Tartu Ülikooli Tervishoiu Instituut, Eesti Maaomavalitsuste Liit, Tervise Arengu Instituut, Terviseamet, Tööinspektsioon, Eesti Keskerakonna fraktsioon, Isamaa ja Res Publica Liidu fraktsioon, Sotsiaaldemokraatliku Erakonna fraktsioon, Eesti Reformierakonna fraktsioon, Eesti Puuetega Inimeste Koda, Eesti Haiglate Liit, Eesti Psühhiaatrite Selts. </w:t>
            </w:r>
          </w:p>
        </w:tc>
      </w:tr>
      <w:tr>
        <w:trPr/>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b/>
                <w:b/>
              </w:rPr>
            </w:pPr>
            <w:r>
              <w:rPr>
                <w:b/>
              </w:rPr>
              <w:t>3. Sotsiaalse turvalisuse, kaasatuse ja võrdsete võimaluste arengukava juhtkomisjon</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Sotsiaalse kaasatuse suurendamine ja Tööturule juurdepääsu parandamine ja tööturult väljalangemise ennetami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S 2, eesmärk 1</w:t>
            </w:r>
            <w:r>
              <w:rPr/>
              <w:t>: Lapsehoiu ja puuetega laste tugiteenuseid saanud lapsevanemate osalemine tööturul on suurenenud</w:t>
            </w:r>
          </w:p>
          <w:p>
            <w:pPr>
              <w:pStyle w:val="Normal"/>
              <w:spacing w:lineRule="auto" w:line="240" w:before="0" w:after="0"/>
              <w:rPr/>
            </w:pPr>
            <w:r>
              <w:rPr>
                <w:b/>
              </w:rPr>
              <w:t>PS 2, eesmärk 2</w:t>
            </w:r>
            <w:r>
              <w:rPr/>
              <w:t>: Sotsiaalteenuseid saanud erivajadustega, hoolduskoormusega ja toimetulekuraskustega inimeste osalemine tööturul on suurenenud</w:t>
            </w:r>
          </w:p>
          <w:p>
            <w:pPr>
              <w:pStyle w:val="Normal"/>
              <w:spacing w:lineRule="auto" w:line="240" w:before="0" w:after="0"/>
              <w:rPr/>
            </w:pPr>
            <w:r>
              <w:rPr>
                <w:b/>
              </w:rPr>
              <w:t>PS 2, eesmärk 5:</w:t>
            </w:r>
            <w:r>
              <w:rPr/>
              <w:t xml:space="preserve"> Kvaliteetsemad ja integreeritud hoolekandeteenused toetavad tegevuspiiranguga ning hoolduskoormusega naiste ja meeste aktiviseerumist, sh osalemist tööturul</w:t>
            </w:r>
          </w:p>
          <w:p>
            <w:pPr>
              <w:pStyle w:val="Normal"/>
              <w:spacing w:lineRule="auto" w:line="240" w:before="0" w:after="0"/>
              <w:rPr/>
            </w:pPr>
            <w:r>
              <w:rPr>
                <w:b/>
              </w:rPr>
              <w:t>PS 3, eesmärk 1</w:t>
            </w:r>
            <w:r>
              <w:rPr/>
              <w:t>: Vähenenud töövõimega inimeste osalemine tööturul  ja tööhõives on suurenenud ja tööealise elanikkonna töövõime vähenemine on pidurdunud</w:t>
            </w:r>
          </w:p>
          <w:p>
            <w:pPr>
              <w:pStyle w:val="Normal"/>
              <w:spacing w:lineRule="auto" w:line="240" w:before="0" w:after="0"/>
              <w:rPr/>
            </w:pPr>
            <w:r>
              <w:rPr>
                <w:b/>
              </w:rPr>
              <w:t>PS 3, eesmärk 2</w:t>
            </w:r>
            <w:r>
              <w:rPr/>
              <w:t>: Aktiivsetel tööturuteenustel osalenud väiksema konkurentsivõimega sihtrühmade tööhõive on suurenenud</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uhib Sotsiaalministeerium. </w:t>
            </w:r>
          </w:p>
          <w:p>
            <w:pPr>
              <w:pStyle w:val="Normal"/>
              <w:spacing w:lineRule="auto" w:line="240" w:before="0" w:after="0"/>
              <w:rPr/>
            </w:pPr>
            <w:r>
              <w:rPr/>
              <w:t xml:space="preserve">Liikmed Haridus- ja Teadusministeerium,  Rahandusministeerium, Siseministeerium, Justiitsministeerium, Keskkonnaministeerium, Põllumajandusministeerium, Riigikantselei, Kaitseministeerium ning partnerorganisatsioonide esindajad: Soolise võrdõiguslikkuse ja võrdse kohtlemise volinik, EAPN Eesti, Eesti Kirikute Nõukogu ja Eesti Evangeelse Luterliku Kirik, Eesti Linnade Liit, Sotsiaalsete Ettevõtete Võrgustik, Eesti Mittetulundusühenduste ja Sihtasutuste Liit, Eesti Naisteühenduste Ümarlaud, Eesti Pensionäride Ühenduste Liit, Eesti Puuetega Inimeste Koda, Eesti Sotsiaaltöö Assotsiatsioon, Inimõiguste Instituut, Lastekaitse Liit, Eesti LGBT Ühing, Eesti Inimõiguste Keskus, Eesti Maaomavalitsuste Liit, Eesti Ametiühingute Keskliit. </w:t>
            </w:r>
          </w:p>
        </w:tc>
      </w:tr>
      <w:tr>
        <w:trPr/>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b/>
                <w:b/>
              </w:rPr>
            </w:pPr>
            <w:r>
              <w:rPr>
                <w:b/>
              </w:rPr>
              <w:t>4. Valdkondliku arengukava “Eesti lõimumiskava 2008-2013” juhtrühm</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t>2.Sotsiaalse kaasatuse suurendami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S 2, eesmärk 6</w:t>
            </w:r>
            <w:r>
              <w:rPr/>
              <w:t>: Kohanemis</w:t>
            </w:r>
            <w:r>
              <w:rPr>
                <w:rFonts w:cs="Cambria Math"/>
              </w:rPr>
              <w:t>‐</w:t>
            </w:r>
            <w:r>
              <w:rPr/>
              <w:t xml:space="preserve"> ja l</w:t>
            </w:r>
            <w:r>
              <w:rPr>
                <w:rFonts w:cs="Arial"/>
              </w:rPr>
              <w:t>õ</w:t>
            </w:r>
            <w:r>
              <w:rPr/>
              <w:t xml:space="preserve">imumisteenustes osalenute konkurentsivõime Eesti ühiskonnas, sh tööturul, elukestvas õppes ning kodanikuühiskonnas osalemiseks on paranenud, </w:t>
            </w:r>
          </w:p>
          <w:p>
            <w:pPr>
              <w:pStyle w:val="Normal"/>
              <w:spacing w:lineRule="auto" w:line="240" w:before="0" w:after="0"/>
              <w:rPr/>
            </w:pPr>
            <w:r>
              <w:rPr/>
            </w:r>
          </w:p>
          <w:p>
            <w:pPr>
              <w:pStyle w:val="Normal"/>
              <w:spacing w:lineRule="auto" w:line="240" w:before="0" w:after="0"/>
              <w:rPr>
                <w:b/>
                <w:b/>
              </w:rPr>
            </w:pPr>
            <w:r>
              <w:rPr>
                <w:b/>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uhib Kultuuriministeerium. </w:t>
            </w:r>
          </w:p>
          <w:p>
            <w:pPr>
              <w:pStyle w:val="Normal"/>
              <w:spacing w:lineRule="auto" w:line="240" w:before="0" w:after="0"/>
              <w:rPr/>
            </w:pPr>
            <w:r>
              <w:rPr/>
              <w:t>Liikmed  on Haridus- ja Teadusministeerium,  Rahandusministeerium, Siseministeerium, Välisministeerium, Sotsiaalministeerium, Justiitsministeerium ja Riigikantselei ning partnerorganisatsioonide esindajad (nii juba täna olevad liikmed kui  ka valdkondliku komisjoni juhi pool t kutsutud täiendavad liikmed). Vaatlejatena kaasatakse valdkonna komisjoni töösse eksperte ja  seotud organisatsioonide esindajaid.</w:t>
            </w:r>
          </w:p>
        </w:tc>
      </w:tr>
      <w:tr>
        <w:trPr/>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40"/>
              <w:rPr>
                <w:b/>
                <w:b/>
                <w:bCs/>
              </w:rPr>
            </w:pPr>
            <w:r>
              <w:rPr>
                <w:b/>
              </w:rPr>
              <w:t>5.</w:t>
            </w:r>
            <w:r>
              <w:rPr>
                <w:b/>
                <w:bCs/>
              </w:rPr>
              <w:t xml:space="preserve"> Majanduse valdkondlik komisjon</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4.Kasvuvõimeline ettevõtlus ja rahvus-vaheliselt konkurentsi-võimeline teadus- ja arendus-tegevus</w:t>
            </w:r>
          </w:p>
          <w:p>
            <w:pPr>
              <w:pStyle w:val="Normal"/>
              <w:spacing w:lineRule="auto" w:line="240" w:before="0" w:after="0"/>
              <w:rPr/>
            </w:pPr>
            <w:r>
              <w:rPr>
                <w:rFonts w:cs="Arial"/>
              </w:rPr>
              <w:t>5.Väikese ja keskmise suurusega ettevõtete arendamine ja piirkondade konkurentsivõime tugevdamine</w:t>
            </w:r>
          </w:p>
          <w:p>
            <w:pPr>
              <w:pStyle w:val="Normal"/>
              <w:spacing w:lineRule="auto" w:line="240" w:before="0" w:after="0"/>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S4  eesmärk 1</w:t>
            </w:r>
            <w:r>
              <w:rPr/>
              <w:t xml:space="preserve">: T&amp;A ja kõrgharidus on kõrgetasemeline ja Eesti on rahvusvahelises TAI alases koostöös aktiivne ja nähtav, </w:t>
            </w:r>
          </w:p>
          <w:p>
            <w:pPr>
              <w:pStyle w:val="Normal"/>
              <w:spacing w:lineRule="auto" w:line="240" w:before="0" w:after="0"/>
              <w:rPr/>
            </w:pPr>
            <w:r>
              <w:rPr>
                <w:b/>
              </w:rPr>
              <w:t>PS4 Eesmärk 2</w:t>
            </w:r>
            <w:r>
              <w:rPr/>
              <w:t xml:space="preserve">: Teadus- ja arendustegevus toimib Eesti ühiskonna ja majanduse huvides ning TAI süsteem toetab majandusstruktuuri muutumist teadmistemahukamaks, </w:t>
            </w:r>
          </w:p>
          <w:p>
            <w:pPr>
              <w:pStyle w:val="Normal"/>
              <w:spacing w:lineRule="auto" w:line="240" w:before="0" w:after="0"/>
              <w:rPr/>
            </w:pPr>
            <w:r>
              <w:rPr>
                <w:b/>
              </w:rPr>
              <w:t>PS4 Eesmärk 3</w:t>
            </w:r>
            <w:r>
              <w:rPr/>
              <w:t>: Ettevõtete suurem energia- ja ressursisääst</w:t>
            </w:r>
          </w:p>
          <w:p>
            <w:pPr>
              <w:pStyle w:val="Normal"/>
              <w:spacing w:lineRule="auto" w:line="240" w:before="0" w:after="0"/>
              <w:rPr/>
            </w:pPr>
            <w:r>
              <w:rPr>
                <w:b/>
              </w:rPr>
              <w:t>PS4 Eesmärk 4</w:t>
            </w:r>
            <w:r>
              <w:rPr/>
              <w:t>: Eesti ettevõtted toodavad efektiivselt kõrge lisandväärtusega tooteid ja pakuvad innovaatilisi teenuseid</w:t>
            </w:r>
          </w:p>
          <w:p>
            <w:pPr>
              <w:pStyle w:val="Normal"/>
              <w:spacing w:lineRule="auto" w:line="240" w:before="0" w:after="0"/>
              <w:rPr/>
            </w:pPr>
            <w:r>
              <w:rPr>
                <w:b/>
              </w:rPr>
              <w:t>PS5 eesmärk 1</w:t>
            </w:r>
            <w:r>
              <w:rPr/>
              <w:t xml:space="preserve">: VKEd on konkurentsivõimelised ning nende eksport on kasvanud </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rPr>
            </w:pPr>
            <w:r>
              <w:rPr>
                <w:iCs/>
              </w:rPr>
              <w:t>Juhivad: Haridus- ja Teadusministeerium ja Majandus- ja Kommunikatsiooniministeerium.</w:t>
            </w:r>
          </w:p>
          <w:p>
            <w:pPr>
              <w:pStyle w:val="Normal"/>
              <w:spacing w:lineRule="auto" w:line="240" w:before="0" w:after="0"/>
              <w:rPr>
                <w:i/>
                <w:i/>
                <w:iCs/>
              </w:rPr>
            </w:pPr>
            <w:r>
              <w:rPr>
                <w:iCs/>
              </w:rPr>
              <w:t>Liikmed: Riigikantselei, Kultuuriministeerium, Rahandusministeerium, Keskkonnaministeerium, ning partnerorganisatsioonide esindajad: Eesti Kaubandus- ja Tööstuskoda, Teenusmajanduse Koda, EVEA, EAS, SA KredEx, Eesti Teaduste Akadeemia, Rektorite Nõukogu, SA Eesti Teadusagentuur.</w:t>
            </w:r>
          </w:p>
          <w:p>
            <w:pPr>
              <w:pStyle w:val="Normal"/>
              <w:spacing w:lineRule="auto" w:line="240" w:before="0" w:after="0"/>
              <w:rPr>
                <w:i/>
                <w:i/>
                <w:iCs/>
              </w:rPr>
            </w:pPr>
            <w:r>
              <w:rPr>
                <w:rFonts w:cs="Calibri"/>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b/>
                <w:b/>
              </w:rPr>
            </w:pPr>
            <w:r>
              <w:rPr>
                <w:b/>
              </w:rPr>
              <w:t>6. Eesti regionaalarengu strateegia 2014–2020 elluviimist koordineeriv töörühm</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5.Väikese ja keskmise suurusega ettevõtete arendamine ja piirkondade konkurentsivõime tugevdamine</w:t>
            </w:r>
          </w:p>
          <w:p>
            <w:pPr>
              <w:pStyle w:val="Normal"/>
              <w:spacing w:lineRule="auto" w:line="240" w:before="0" w:after="0"/>
              <w:rPr>
                <w:rFonts w:cs="Arial"/>
              </w:rPr>
            </w:pPr>
            <w:r>
              <w:rPr>
                <w:rFonts w:cs="Arial"/>
              </w:rPr>
              <w:t>9.Jätkusuutlik linnapiirkondade are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S5 eesmärk 2</w:t>
            </w:r>
            <w:r>
              <w:rPr/>
              <w:t>: Tööhõive ja ettevõtlusaktiivsus on kasvanud väljaspool Tallinna ja Tartu linnapiirkondi</w:t>
            </w:r>
          </w:p>
          <w:p>
            <w:pPr>
              <w:pStyle w:val="Normal"/>
              <w:spacing w:lineRule="auto" w:line="240" w:before="0" w:after="0"/>
              <w:rPr/>
            </w:pPr>
            <w:r>
              <w:rPr>
                <w:b/>
              </w:rPr>
              <w:t>PS9 eesmärk 1</w:t>
            </w:r>
            <w:r>
              <w:rPr/>
              <w:t>:  Erinevaid liikumisviise integreeriv ning inim- ja keskkonnasõbralik linnaruum</w:t>
            </w:r>
          </w:p>
          <w:p>
            <w:pPr>
              <w:pStyle w:val="Normal"/>
              <w:spacing w:lineRule="auto" w:line="240" w:before="0" w:after="0"/>
              <w:rPr/>
            </w:pPr>
            <w:r>
              <w:rPr>
                <w:b/>
              </w:rPr>
              <w:t>PS9 eesmärk 2</w:t>
            </w:r>
            <w:r>
              <w:rPr/>
              <w:t>: Kodulähedased lasteaia- ja lapsehoiuvõimalused suuremate linnapiirkondade elanike jaoks on  tagatud</w:t>
            </w:r>
          </w:p>
          <w:p>
            <w:pPr>
              <w:pStyle w:val="Normal"/>
              <w:spacing w:lineRule="auto" w:line="240" w:before="0" w:after="0"/>
              <w:rPr/>
            </w:pPr>
            <w:r>
              <w:rPr>
                <w:b/>
              </w:rPr>
              <w:t>PS9 eesmärk 3</w:t>
            </w:r>
            <w:r>
              <w:rPr/>
              <w:t>:  Olulisemad alakasutatud alad Ida-Virumaa suuremates linnapiirkondades on taaselavdatud</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uhib Siseministeerium. </w:t>
            </w:r>
          </w:p>
          <w:p>
            <w:pPr>
              <w:pStyle w:val="Normal"/>
              <w:spacing w:lineRule="auto" w:line="240" w:before="0" w:after="0"/>
              <w:rPr/>
            </w:pPr>
            <w:r>
              <w:rPr/>
              <w:t>Liikmed on Sotsiaalministeerium, Majandus- ja Kommunikatsiooniministeerium,</w:t>
            </w:r>
          </w:p>
          <w:p>
            <w:pPr>
              <w:pStyle w:val="Normal"/>
              <w:spacing w:lineRule="auto" w:line="240" w:before="0" w:after="0"/>
              <w:rPr/>
            </w:pPr>
            <w:r>
              <w:rPr/>
              <w:t>Haridus- ja Teadusministeerium,</w:t>
            </w:r>
          </w:p>
          <w:p>
            <w:pPr>
              <w:pStyle w:val="Normal"/>
              <w:spacing w:lineRule="auto" w:line="240" w:before="0" w:after="0"/>
              <w:rPr/>
            </w:pPr>
            <w:r>
              <w:rPr/>
              <w:t>Põllumajandusministeerium,</w:t>
            </w:r>
          </w:p>
          <w:p>
            <w:pPr>
              <w:pStyle w:val="Normal"/>
              <w:spacing w:lineRule="auto" w:line="240" w:before="0" w:after="0"/>
              <w:rPr/>
            </w:pPr>
            <w:r>
              <w:rPr/>
              <w:t>Rahandusministeerium,</w:t>
            </w:r>
          </w:p>
          <w:p>
            <w:pPr>
              <w:pStyle w:val="Normal"/>
              <w:spacing w:lineRule="auto" w:line="240" w:before="0" w:after="0"/>
              <w:rPr/>
            </w:pPr>
            <w:r>
              <w:rPr/>
              <w:t>Keskkonnaministeerium,</w:t>
            </w:r>
          </w:p>
          <w:p>
            <w:pPr>
              <w:pStyle w:val="Normal"/>
              <w:spacing w:lineRule="auto" w:line="240" w:before="0" w:after="0"/>
              <w:rPr/>
            </w:pPr>
            <w:r>
              <w:rPr/>
              <w:t>Kultuuriministeerium,</w:t>
            </w:r>
          </w:p>
          <w:p>
            <w:pPr>
              <w:pStyle w:val="Normal"/>
              <w:spacing w:lineRule="auto" w:line="240" w:before="0" w:after="0"/>
              <w:rPr/>
            </w:pPr>
            <w:r>
              <w:rPr/>
              <w:t>Riigikantselei</w:t>
            </w:r>
          </w:p>
          <w:p>
            <w:pPr>
              <w:pStyle w:val="Normal"/>
              <w:spacing w:lineRule="auto" w:line="240" w:before="0" w:after="0"/>
              <w:rPr/>
            </w:pPr>
            <w:r>
              <w:rPr>
                <w:rFonts w:cs="Calibri"/>
              </w:rPr>
              <w:t xml:space="preserve"> </w:t>
            </w:r>
            <w:r>
              <w:rPr/>
              <w:t>ning partnerorganisatsioonide esindajad (nii juba täna olevad liikmed kui  ka valdkondliku komisjoni juhi pool t kutsutud täiendavad liikmed). Vaatlejatena kaasatakse valdkonna komisjoni töösse eksperte ja  seotud organisatsioonide esindajaid.</w:t>
            </w:r>
          </w:p>
        </w:tc>
      </w:tr>
      <w:tr>
        <w:trPr/>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b/>
                <w:b/>
              </w:rPr>
            </w:pPr>
            <w:r>
              <w:rPr>
                <w:b/>
              </w:rPr>
              <w:t>7.</w:t>
            </w:r>
            <w:r>
              <w:rPr>
                <w:rFonts w:eastAsia="+mn-ea" w:cs="+mn-cs" w:ascii="Georgia" w:hAnsi="Georgia"/>
                <w:color w:val="1C9AD7"/>
                <w:kern w:val="2"/>
                <w:sz w:val="40"/>
                <w:szCs w:val="40"/>
              </w:rPr>
              <w:t xml:space="preserve"> </w:t>
            </w:r>
            <w:r>
              <w:rPr>
                <w:b/>
              </w:rPr>
              <w:t>“Ühtekuuluvuspoliitika fondide rakenduskava 2014-2020” valdkondlik juhtkomisjon</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6.</w:t>
            </w:r>
            <w:r>
              <w:rPr/>
              <w:t xml:space="preserve"> </w:t>
            </w:r>
            <w:r>
              <w:rPr>
                <w:rFonts w:cs="Arial"/>
              </w:rPr>
              <w:t>Energiatõhusus</w:t>
            </w:r>
          </w:p>
          <w:p>
            <w:pPr>
              <w:pStyle w:val="Normal"/>
              <w:spacing w:lineRule="auto" w:line="240" w:before="0" w:after="0"/>
              <w:rPr>
                <w:rFonts w:cs="Arial"/>
              </w:rPr>
            </w:pPr>
            <w:r>
              <w:rPr>
                <w:rFonts w:cs="Arial"/>
              </w:rPr>
              <w:t>7. Veekaitse</w:t>
            </w:r>
          </w:p>
          <w:p>
            <w:pPr>
              <w:pStyle w:val="Normal"/>
              <w:spacing w:lineRule="auto" w:line="240" w:before="0" w:after="0"/>
              <w:rPr>
                <w:rFonts w:cs="Arial"/>
              </w:rPr>
            </w:pPr>
            <w:r>
              <w:rPr>
                <w:rFonts w:cs="Arial"/>
              </w:rPr>
              <w:t>8. Roheline infrastruktuur ja hädaolukordadeks valmisoleku suurendami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õik eesmärgid antud prioriteetsete suundade alt.</w:t>
            </w:r>
          </w:p>
          <w:p>
            <w:pPr>
              <w:pStyle w:val="Normal"/>
              <w:spacing w:lineRule="auto" w:line="240" w:before="0" w:after="0"/>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hib Keskkonnaministeerium.</w:t>
            </w:r>
          </w:p>
          <w:p>
            <w:pPr>
              <w:pStyle w:val="Normal"/>
              <w:spacing w:lineRule="auto" w:line="240" w:before="0" w:after="0"/>
              <w:rPr/>
            </w:pPr>
            <w:r>
              <w:rPr>
                <w:rFonts w:cs="Calibri"/>
              </w:rPr>
              <w:t xml:space="preserve"> </w:t>
            </w:r>
            <w:r>
              <w:rPr/>
              <w:t>Liikmed on Majandus- ja Kommunikatsiooniministeerium, Rahandusministeerium, Haridus- ja Teadusministeerium,  Siseministeerium, Põllumajandusministeerium ning partnerorganisatsioonide esindajad: SA KredEx, SA Keskkonnainvesteeringute Keskus, Eesti Linnade Liit, Eesti Maaomavalitsuste Liit, Eesti Keskkonnaühenduse koda, Eesti Jõujaamade ja Kaugkütte Ühing, Eesti Korteriühistute Liit, Eesti Biokütuste Ühing, Eesti Veeühing, Eesti Jäätmekäitlejate Liit, Eesti  Looduskaitse Selts , vaatlejad.</w:t>
            </w:r>
          </w:p>
        </w:tc>
      </w:tr>
      <w:tr>
        <w:trPr/>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b/>
                <w:b/>
              </w:rPr>
            </w:pPr>
            <w:r>
              <w:rPr>
                <w:b/>
              </w:rPr>
              <w:t>8. Prioriteetse suuna “Jätkusuutlik transport” valdkondlik komisjon</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0. Jätkusuutlik transpor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õik eesmärgid antud prioriteetse suuna alt.</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hib Majandus- ja Kommunikatsiooniministeerium.</w:t>
            </w:r>
          </w:p>
          <w:p>
            <w:pPr>
              <w:pStyle w:val="Normal"/>
              <w:spacing w:lineRule="auto" w:line="240" w:before="0" w:after="0"/>
              <w:rPr/>
            </w:pPr>
            <w:r>
              <w:rPr/>
              <w:t xml:space="preserve">Liikmed on Riigikantselei, Siseministeerium, Rahandusministeerium,  Keskkonnaministeerium, Justiitsministeerium, Kaitseministeerium, Haridus- ja Teadusministeerium, Välisministeerium, Sotsiaalministeerium, Põllumajandusministeerium ning partnerorganisatsioonide esindajad:  Tallinna Tehnikaülikool, Säästva Arengu Instituut, Eesti Linnade Liit, Eesti Puuetega Inimeste Koda, Eesti Maaomavalitsuste Liit, Säästva Eesti Instituut, Autoettevõtjate Liit, Eesti Arengufond. </w:t>
            </w:r>
          </w:p>
        </w:tc>
      </w:tr>
      <w:tr>
        <w:trPr/>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b/>
                <w:b/>
              </w:rPr>
            </w:pPr>
            <w:r>
              <w:rPr>
                <w:b/>
              </w:rPr>
              <w:t>9. Infoühiskonna nõukogu</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1. IKT teenuste taristu</w:t>
            </w:r>
          </w:p>
          <w:p>
            <w:pPr>
              <w:pStyle w:val="Normal"/>
              <w:spacing w:lineRule="auto" w:line="240" w:before="0" w:after="0"/>
              <w:rPr/>
            </w:pPr>
            <w:r>
              <w:rPr>
                <w:rFonts w:cs="Arial"/>
              </w:rPr>
              <w:t>12. Haldusvõimeku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S11 Eesmärk 1</w:t>
            </w:r>
            <w:r>
              <w:rPr/>
              <w:t>: Kõigil on võimalik kasutada kiiret internetti</w:t>
            </w:r>
          </w:p>
          <w:p>
            <w:pPr>
              <w:pStyle w:val="Normal"/>
              <w:spacing w:lineRule="auto" w:line="240" w:before="0" w:after="0"/>
              <w:rPr/>
            </w:pPr>
            <w:r>
              <w:rPr>
                <w:b/>
              </w:rPr>
              <w:t xml:space="preserve">PS11 Eesmärk 2: </w:t>
            </w:r>
            <w:r>
              <w:rPr/>
              <w:t>Teenuste baastaristu toetab Eesti elanike ja ettevõtjate toimetamist nii kodus kui piiriüleselt</w:t>
            </w:r>
          </w:p>
          <w:p>
            <w:pPr>
              <w:pStyle w:val="Normal"/>
              <w:spacing w:lineRule="auto" w:line="240" w:before="0" w:after="0"/>
              <w:rPr/>
            </w:pPr>
            <w:r>
              <w:rPr>
                <w:b/>
              </w:rPr>
              <w:t>PS12 Eesmärk 3:</w:t>
            </w:r>
            <w:r>
              <w:rPr/>
              <w:t xml:space="preserve"> Avalikke teenuseid pakutakse kättesaadavalt, ühtselt, kasutajakeskselt ja nutikalt</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äpsem loetelu liikmetest täpsustamisel. Esialgse seisu kohaselt on liikmed on  Majandus- ja Kommunikatsiooniministeerium, Siseministeerium, Riigikantselei, Rahandusministeerium ning partnerorganisatsioonide esindajad (nii juba täna olevad liikmed kui  ka valdkondliku komisjoni juhi pool t kutsutud täiendavad liikmed). Vaatlejatena kaasatakse valdkonna komisjoni töösse eksperte ja  seotud organisatsioonide esindajaid.</w:t>
            </w:r>
          </w:p>
        </w:tc>
      </w:tr>
      <w:tr>
        <w:trPr/>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b/>
                <w:b/>
              </w:rPr>
            </w:pPr>
            <w:r>
              <w:rPr>
                <w:b/>
              </w:rPr>
              <w:t>10. Haldusvõimekuse valdkondlik komisjon</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2. Haldusvõimeku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S12 Eesmärk 1</w:t>
            </w:r>
            <w:r>
              <w:rPr/>
              <w:t>: Suurenenud on inimeste ameti- ja erialane pädevus, juhtimis- ja koostöövõimekus ning institutsionaalne suutlikkus</w:t>
            </w:r>
          </w:p>
          <w:p>
            <w:pPr>
              <w:pStyle w:val="Normal"/>
              <w:spacing w:lineRule="auto" w:line="240" w:before="0" w:after="0"/>
              <w:rPr/>
            </w:pPr>
            <w:r>
              <w:rPr>
                <w:b/>
              </w:rPr>
              <w:t>PS12 Eesmärk 2:</w:t>
            </w:r>
            <w:r>
              <w:rPr/>
              <w:t xml:space="preserve"> Poliitikakujundamine  on terviklikum, kaasavam ja teadmistepõhisem</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uhib Riigisekretär. </w:t>
            </w:r>
          </w:p>
          <w:p>
            <w:pPr>
              <w:pStyle w:val="Normal"/>
              <w:spacing w:lineRule="auto" w:line="240" w:before="0" w:after="0"/>
              <w:rPr/>
            </w:pPr>
            <w:r>
              <w:rPr/>
              <w:t>Liikmed on Rahandusministeerium, Majandus- ja  Kommunikatsiooniministeerium,  Siseministeerium, Justiitsministeeriumning partnerorganisatsioonide esindajad: Eesti Koostöökogu, SA Poliitikauuringute Keskus Praxis, Eesti Mittetulundusühingute ja Sihtasutuste Liit.</w:t>
            </w:r>
          </w:p>
        </w:tc>
      </w:tr>
    </w:tbl>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altName w:val="Lucidasans"/>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3">
    <w:name w:val="Heading 3"/>
    <w:basedOn w:val="Normal"/>
    <w:next w:val="TextBody"/>
    <w:qFormat/>
    <w:pPr>
      <w:numPr>
        <w:ilvl w:val="2"/>
        <w:numId w:val="1"/>
      </w:numPr>
      <w:spacing w:lineRule="auto" w:line="240" w:before="240" w:after="280"/>
      <w:outlineLvl w:val="2"/>
    </w:pPr>
    <w:rPr>
      <w:rFonts w:ascii="Times New Roman" w:hAnsi="Times New Roman" w:eastAsia="Times New Roman" w:cs="Times New Roman"/>
      <w:b/>
      <w:bCs/>
      <w:sz w:val="27"/>
      <w:szCs w:val="27"/>
    </w:rPr>
  </w:style>
  <w:style w:type="character" w:styleId="WW8Num1z0">
    <w:name w:val="WW8Num1z0"/>
    <w:qFormat/>
    <w:rPr>
      <w:rFonts w:ascii="Arial" w:hAnsi="Arial" w:cs="Aria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vertAlign w:val="superscript"/>
    </w:rPr>
  </w:style>
  <w:style w:type="character" w:styleId="FootnoteTextChar">
    <w:name w:val="Footnote Text Char"/>
    <w:qFormat/>
    <w:rPr>
      <w:rFonts w:ascii="Times New Roman" w:hAnsi="Times New Roman" w:eastAsia="Times New Roman" w:cs="Times New Roman"/>
      <w:sz w:val="24"/>
      <w:szCs w:val="24"/>
    </w:rPr>
  </w:style>
  <w:style w:type="character" w:styleId="BalloonTextChar">
    <w:name w:val="Balloon Text Char"/>
    <w:qFormat/>
    <w:rPr>
      <w:rFonts w:ascii="Tahoma;Lucidasans" w:hAnsi="Tahoma;Lucidasans" w:cs="Tahoma;Lucidasans"/>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Tyhik">
    <w:name w:val="tyhi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40" w:before="0" w:after="0"/>
      <w:ind w:left="567" w:hanging="567"/>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Lucidasans" w:hAnsi="Tahoma;Lucidasans" w:cs="Tahoma;Lucidasans"/>
      <w:sz w:val="16"/>
      <w:szCs w:val="16"/>
    </w:rPr>
  </w:style>
  <w:style w:type="paragraph" w:styleId="NormalWeb">
    <w:name w:val="Normal (Web)"/>
    <w:basedOn w:val="Normal"/>
    <w:qFormat/>
    <w:pPr>
      <w:spacing w:lineRule="auto" w:line="240" w:before="24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22:53:00Z</dcterms:created>
  <dc:creator>kalle.killar</dc:creator>
  <dc:description/>
  <cp:keywords/>
  <dc:language>en-US</dc:language>
  <cp:lastModifiedBy>Kristiina Keerov</cp:lastModifiedBy>
  <dcterms:modified xsi:type="dcterms:W3CDTF">2020-10-21T22:53:00Z</dcterms:modified>
  <cp:revision>2</cp:revision>
  <dc:subject/>
  <dc:title/>
</cp:coreProperties>
</file>