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et-EE" w:eastAsia="zh-TW"/>
        </w:rPr>
      </w:pPr>
      <w:r>
        <w:rPr>
          <w:rFonts w:cs="Calibri" w:ascii="Calibri" w:hAnsi="Calibri"/>
          <w:color w:val="000000"/>
          <w:sz w:val="28"/>
          <w:szCs w:val="28"/>
          <w:lang w:val="et-EE" w:eastAsia="zh-TW"/>
        </w:rPr>
        <w:t>Rikkumiste aruande mall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t-EE" w:eastAsia="zh-TW"/>
        </w:rPr>
      </w:pPr>
      <w:r>
        <w:rPr>
          <w:rFonts w:cs="Calibri" w:ascii="Calibri" w:hAnsi="Calibri"/>
          <w:color w:val="000000"/>
          <w:sz w:val="28"/>
          <w:szCs w:val="28"/>
          <w:lang w:val="et-EE" w:eastAsia="zh-TW"/>
        </w:rPr>
        <w:t xml:space="preserve">EMP ja Norra finantsmehhanismid 2014-2021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t-EE" w:eastAsia="zh-TW"/>
        </w:rPr>
      </w:pPr>
      <w:r>
        <w:rPr>
          <w:rFonts w:cs="Calibri" w:ascii="Calibri" w:hAnsi="Calibri"/>
          <w:color w:val="000000"/>
          <w:sz w:val="28"/>
          <w:szCs w:val="28"/>
          <w:lang w:val="et-EE" w:eastAsia="zh-TW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t-EE" w:eastAsia="zh-TW"/>
        </w:rPr>
      </w:pPr>
      <w:r>
        <w:rPr>
          <w:rFonts w:cs="Arial" w:ascii="Arial" w:hAnsi="Arial"/>
          <w:color w:val="000000"/>
          <w:sz w:val="28"/>
          <w:szCs w:val="28"/>
          <w:lang w:val="et-EE" w:eastAsia="zh-TW"/>
        </w:rPr>
      </w:r>
    </w:p>
    <w:p>
      <w:pPr>
        <w:pStyle w:val="Normal"/>
        <w:ind w:right="-10" w:hanging="0"/>
        <w:jc w:val="center"/>
        <w:rPr>
          <w:rFonts w:ascii="Arial" w:hAnsi="Arial" w:cs="Arial"/>
          <w:sz w:val="48"/>
          <w:szCs w:val="48"/>
          <w:lang w:val="et-EE" w:eastAsia="zh-TW"/>
        </w:rPr>
      </w:pPr>
      <w:r>
        <w:rPr>
          <w:rFonts w:cs="Arial" w:ascii="Arial" w:hAnsi="Arial"/>
          <w:sz w:val="48"/>
          <w:szCs w:val="48"/>
          <w:lang w:val="et-EE" w:eastAsia="zh-TW"/>
        </w:rPr>
        <w:t>Aruanne uute rikkumiste kohta</w:t>
      </w:r>
    </w:p>
    <w:p>
      <w:pPr>
        <w:pStyle w:val="Normal"/>
        <w:ind w:right="462" w:hanging="0"/>
        <w:jc w:val="both"/>
        <w:rPr>
          <w:rFonts w:ascii="Arial" w:hAnsi="Arial" w:cs="Arial"/>
          <w:i/>
          <w:i/>
          <w:sz w:val="48"/>
          <w:szCs w:val="48"/>
          <w:lang w:val="et-EE" w:eastAsia="zh-TW"/>
        </w:rPr>
      </w:pPr>
      <w:r>
        <w:rPr>
          <w:rFonts w:cs="Arial" w:ascii="Arial" w:hAnsi="Arial"/>
          <w:i/>
          <w:sz w:val="48"/>
          <w:szCs w:val="48"/>
          <w:lang w:val="et-EE" w:eastAsia="zh-TW"/>
        </w:rPr>
      </w:r>
    </w:p>
    <w:p>
      <w:pPr>
        <w:pStyle w:val="Normal"/>
        <w:ind w:right="462" w:hanging="0"/>
        <w:jc w:val="both"/>
        <w:rPr>
          <w:rFonts w:ascii="Arial" w:hAnsi="Arial" w:cs="Arial"/>
          <w:i/>
          <w:i/>
          <w:lang w:val="et-EE" w:eastAsia="zh-TW"/>
        </w:rPr>
      </w:pPr>
      <w:r>
        <w:rPr>
          <w:rFonts w:cs="Arial" w:ascii="Arial" w:hAnsi="Arial"/>
          <w:i/>
          <w:lang w:val="et-EE" w:eastAsia="zh-TW"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t-EE" w:eastAsia="zh-TW"/>
              </w:rPr>
              <w:t>1. (Abisaajariik ja rikkumistega tegelev asutus) aruanne</w:t>
            </w:r>
          </w:p>
        </w:tc>
      </w:tr>
    </w:tbl>
    <w:p>
      <w:pPr>
        <w:pStyle w:val="Normal"/>
        <w:rPr>
          <w:vanish/>
          <w:lang w:val="et-EE" w:eastAsia="zh-TW"/>
        </w:rPr>
      </w:pPr>
      <w:r>
        <w:rPr>
          <w:vanish/>
          <w:lang w:val="et-EE" w:eastAsia="zh-TW"/>
        </w:rPr>
      </w:r>
    </w:p>
    <w:tbl>
      <w:tblPr>
        <w:tblW w:w="9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7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</w:tbl>
    <w:p>
      <w:pPr>
        <w:pStyle w:val="Normal"/>
        <w:rPr>
          <w:vanish/>
          <w:lang w:val="et-EE" w:eastAsia="zh-TW"/>
        </w:rPr>
      </w:pPr>
      <w:r>
        <w:rPr>
          <w:vanish/>
          <w:lang w:val="et-EE" w:eastAsia="zh-TW"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851"/>
        <w:gridCol w:w="968"/>
        <w:gridCol w:w="8"/>
      </w:tblGrid>
      <w:tr>
        <w:trPr>
          <w:trHeight w:val="389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t-EE" w:eastAsia="zh-TW"/>
              </w:rPr>
              <w:t>2. Aruandluse tüüp (märkida üks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Kohene normide rikkumisest teatamine vastavalt rakendusmääruse artiklile 12.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 w:eastAsia="zh-TW"/>
              </w:rPr>
            </w:pPr>
            <w:r>
              <w:rPr>
                <w:lang w:val="et-EE" w:eastAsia="zh-TW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Tavapärane normide rikkumisest teatamine vastavalt rakendusmääruse artiklile 12.5.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 w:eastAsia="zh-TW"/>
              </w:rPr>
            </w:pPr>
            <w:r>
              <w:rPr>
                <w:lang w:val="et-EE" w:eastAsia="zh-TW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zh-TW"/>
              </w:rPr>
              <w:t xml:space="preserve">3. Aruandlusperiood </w:t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Aruanne ajavahemiku kohta alates (kuu/aasta) kaasa arvatud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kuni (kuu/aasta) kaasa arvatud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1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4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zh-TW"/>
              </w:rPr>
              <w:t xml:space="preserve">4. Normide rikkumistest teatamine / normide rikkumisi ei ole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42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4.1 Kui ühtegi arvatavat ega tegelikku rikkumist ei ole, teha märge siia kasti (aruande osi 5, 6 ja 7 ei ole vaja täit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 w:eastAsia="zh-TW"/>
              </w:rPr>
              <w:t xml:space="preserve"> 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42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4.2 Kui on teatatud arvatavatest või tegelikest rikkumistest, siis teha märge siia kasti (aruande osad 5, 6 ja 7 peab ära täitm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t-EE" w:eastAsia="zh-TW"/>
              </w:rPr>
              <w:t>5. Programmi / projekti andmed</w:t>
            </w:r>
          </w:p>
        </w:tc>
      </w:tr>
      <w:tr>
        <w:trPr>
          <w:trHeight w:val="473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1 Programmi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472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2 Programmi ID-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3 Projekti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 xml:space="preserve">5.4 Projekti ID-numb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5 Projektile/programmile antud toetuse kogusumma eurodes, sh kaasfinantseerimine. Märkida toetuse mää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6 Projektile/programmile EMP/Norra finantsmehhanismi 2014-2021 raames antud toetuse kogusumma euro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zh-TW"/>
              </w:rPr>
              <w:t>6. Normide rikkumise kirjeldus</w:t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1 Tuvastatud rikkumise kirjeldus (sh kas rikkumine on tegelik või arvata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2 Õigusnormid, mida on rikutud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 xml:space="preserve">6.3 Normide rikkumise tõttu tehtud lubamatute kulutuste summa või juhul, kui väljamakseid ei ole tehtud, summad, mis oleks olnud valesti makstud, kui rikkumist ei oleks avastatud.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4 Ajavahemik, mille jooksul, või ajahetk, millal normide rikkumine toime pan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5 Märkida, mis viisil rikkumine avastati, sealhulgas kuupäev ja esmane allikas, kellelt/millest saadud info viis kahtluseni, et on toimunud rikkumine, pärast rikkumise avastamist läbi viidud uurimine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6 Riiklikud ametiasutused või organid, kes koostasid ametliku aruande (ka sisearuanded) normide rikkumise kohta, ja aruande koostamise kuupäev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7 Normide rikkumise finantsilised tagajärjed, sealhulgas maksete peatamine ja tagasimakse võimalused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8</w:t>
              <w:tab/>
              <w:t>Teised asjaga seotud riigid (kui see on asjakoha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9</w:t>
              <w:tab/>
              <w:t>Asjaga seotud füüsilised ja/või juriidilised isikud (välja arvatud juhul, kui selline teave ei oma normide rikkumisega tegelemisel mingit tähtsust kõnealuse rikkumise iseloomust tulenevalt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10</w:t>
              <w:tab/>
              <w:t>Rikkumisega seotud menetlused, sealhulgas kriminaaluurimise algatamine, ja mis etappi vastav menetlus on jõudnud, sealhulgas tagasimaksmine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11 Teave rikkumise kajastamise kohta meedias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12 Avastatud rikkumise kõrvaldamiseks võetud meetmed ning juba tuvastatud rikkumise juhtumi kordumise vältimiseks võetud või kavandatud meetmed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13 Muu teave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color w:val="FFFFFF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t-EE" w:eastAsia="zh-TW"/>
              </w:rPr>
              <w:t>7. Kaebused, mis sisaldavad rikkumiskahtlustust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</w:tbl>
    <w:p>
      <w:pPr>
        <w:pStyle w:val="Normal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zh-TW"/>
        </w:rPr>
      </w:pPr>
      <w:r>
        <w:rPr>
          <w:rFonts w:cs="Arial" w:ascii="Arial" w:hAnsi="Arial"/>
          <w:b/>
          <w:bCs/>
          <w:sz w:val="20"/>
          <w:szCs w:val="20"/>
          <w:lang w:val="et-EE" w:eastAsia="zh-TW"/>
        </w:rPr>
        <w:t>Aruande koost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zh-TW"/>
        </w:rPr>
      </w:pPr>
      <w:r>
        <w:rPr>
          <w:rFonts w:cs="Arial" w:ascii="Arial" w:hAnsi="Arial"/>
          <w:b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  <w:t xml:space="preserve">(koht) </w:t>
        <w:tab/>
        <w:tab/>
        <w:tab/>
        <w:tab/>
        <w:tab/>
        <w:tab/>
        <w:tab/>
        <w:t>(kuupäev)</w:t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zh-TW"/>
        </w:rPr>
      </w:pPr>
      <w:r>
        <w:rPr>
          <w:rFonts w:cs="Arial" w:ascii="Arial" w:hAnsi="Arial"/>
          <w:b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zh-TW"/>
        </w:rPr>
      </w:pPr>
      <w:r>
        <w:rPr>
          <w:rFonts w:cs="Arial" w:ascii="Arial" w:hAnsi="Arial"/>
          <w:b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eastAsia="Arial" w:cs="Arial" w:ascii="Arial" w:hAnsi="Arial"/>
          <w:sz w:val="20"/>
          <w:szCs w:val="20"/>
          <w:lang w:val="et-EE" w:eastAsia="zh-TW"/>
        </w:rPr>
        <w:t xml:space="preserve"> </w:t>
      </w:r>
      <w:r>
        <w:rPr>
          <w:rFonts w:cs="Arial" w:ascii="Arial" w:hAnsi="Arial"/>
          <w:sz w:val="20"/>
          <w:szCs w:val="20"/>
          <w:lang w:val="et-EE" w:eastAsia="zh-TW"/>
        </w:rPr>
        <w:t>(nimi, ametikoht)</w:t>
      </w:r>
      <w:r>
        <w:br w:type="page"/>
      </w:r>
    </w:p>
    <w:p>
      <w:pPr>
        <w:pStyle w:val="Normal"/>
        <w:ind w:right="-10" w:hanging="0"/>
        <w:jc w:val="center"/>
        <w:rPr>
          <w:rFonts w:ascii="Arial" w:hAnsi="Arial" w:cs="Arial"/>
          <w:sz w:val="48"/>
          <w:szCs w:val="48"/>
          <w:lang w:val="et-EE" w:eastAsia="zh-TW"/>
        </w:rPr>
      </w:pPr>
      <w:r>
        <w:rPr>
          <w:rFonts w:cs="Arial" w:ascii="Arial" w:hAnsi="Arial"/>
          <w:sz w:val="48"/>
          <w:szCs w:val="48"/>
          <w:lang w:val="et-EE" w:eastAsia="zh-TW"/>
        </w:rPr>
        <w:t>Aruanne juba teatatud rikkumistega seoses võetud meetmete kohta</w:t>
      </w:r>
    </w:p>
    <w:p>
      <w:pPr>
        <w:pStyle w:val="Normal"/>
        <w:ind w:right="462" w:hanging="0"/>
        <w:jc w:val="both"/>
        <w:rPr>
          <w:rFonts w:ascii="Arial" w:hAnsi="Arial" w:cs="Arial"/>
          <w:sz w:val="48"/>
          <w:szCs w:val="48"/>
          <w:lang w:val="et-EE" w:eastAsia="zh-TW"/>
        </w:rPr>
      </w:pPr>
      <w:r>
        <w:rPr>
          <w:rFonts w:cs="Arial" w:ascii="Arial" w:hAnsi="Arial"/>
          <w:sz w:val="48"/>
          <w:szCs w:val="48"/>
          <w:lang w:val="et-EE" w:eastAsia="zh-TW"/>
        </w:rPr>
      </w:r>
    </w:p>
    <w:p>
      <w:pPr>
        <w:pStyle w:val="Normal"/>
        <w:ind w:right="462" w:hanging="0"/>
        <w:jc w:val="both"/>
        <w:rPr>
          <w:lang w:val="et-EE" w:eastAsia="zh-TW"/>
        </w:rPr>
      </w:pPr>
      <w:r>
        <w:rPr>
          <w:lang w:val="et-EE" w:eastAsia="zh-TW"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t-EE" w:eastAsia="zh-TW"/>
              </w:rPr>
              <w:t>1. (Abisaajariik ja rikkumistega tegelev asutus) aruanne</w:t>
            </w:r>
          </w:p>
        </w:tc>
      </w:tr>
    </w:tbl>
    <w:p>
      <w:pPr>
        <w:pStyle w:val="Normal"/>
        <w:rPr>
          <w:vanish/>
          <w:lang w:val="et-EE" w:eastAsia="zh-TW"/>
        </w:rPr>
      </w:pPr>
      <w:r>
        <w:rPr>
          <w:vanish/>
          <w:lang w:val="et-EE" w:eastAsia="zh-TW"/>
        </w:rPr>
      </w:r>
    </w:p>
    <w:tbl>
      <w:tblPr>
        <w:tblW w:w="9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7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</w:tbl>
    <w:p>
      <w:pPr>
        <w:pStyle w:val="Normal"/>
        <w:rPr>
          <w:vanish/>
          <w:lang w:val="et-EE" w:eastAsia="zh-TW"/>
        </w:rPr>
      </w:pPr>
      <w:r>
        <w:rPr>
          <w:vanish/>
          <w:lang w:val="et-EE" w:eastAsia="zh-TW"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760"/>
        <w:gridCol w:w="1091"/>
        <w:gridCol w:w="968"/>
        <w:gridCol w:w="8"/>
      </w:tblGrid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t-EE" w:eastAsia="zh-TW"/>
              </w:rPr>
              <w:t>2. Muu aruandlus seoses sama rikkumisega</w:t>
            </w:r>
          </w:p>
        </w:tc>
      </w:tr>
      <w:tr>
        <w:trPr>
          <w:trHeight w:val="112" w:hRule="atLeas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2.1 Sama rikkumisega seoses esitatud esimese aruande number ja kuupäev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442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2.2 Sama rikkumisega seoses esitatud hilisemate aruannete kuupäev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296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zh-TW"/>
              </w:rPr>
              <w:t>3. Aruandlusperiood</w:t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Aruanne perioodi kohta alates (kuu/aasta), kaasa arvatud,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kuni (kuu/aasta) kaasa arvatud.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4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zh-TW"/>
              </w:rPr>
              <w:t xml:space="preserve">4. Teatatud rikkumisega seotud arengud/ arenguid ei ole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4.1 Kui seoses rikkumisega ei ole teatatud mis tahes arengutest, siis teha märge siia kasti (aruande osi 5, 6 ja 7 ei ole vaja täit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37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99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4.2 Kui varasemalt teatatud rikkumisega seoses on teatatud edasistest arengutest, siis teha märge siia kasti (aruande osad 5, 6 ja 7 peab ära täitm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t-EE" w:eastAsia="zh-TW"/>
              </w:rPr>
              <w:t>5. Programmi / projekti andmed</w:t>
            </w:r>
          </w:p>
        </w:tc>
      </w:tr>
      <w:tr>
        <w:trPr>
          <w:trHeight w:val="473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1 Programmi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472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2 Programmi ID-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3 Projekti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4 Projekti ID-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5 Projektile/programmile antud toetuse kogusumma eurodes, sh kaasfinantseerimine (märkida ka toetuse mää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5.6 Projektile/programmile EMP/Norra finantsmehhanismi 2014-2021 raames antud toetuse kogusumma euro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zh-TW"/>
              </w:rPr>
              <w:t xml:space="preserve">6. Rikkumisega seotud arengute kirjeldus 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1 Teatatud rikkumisega seotud arengute kirjeld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2 Tagasimakstud ja/või eeldatavalt tagasimakstavad summ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3 Abisaajariigi poolt rakendatud ajutised ja ettevaatusabinõud valesti makstud summade tagasimaksmise kindlustamise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4 Kohtu- ja haldusmenetlused, mis on algatatud eesmärgiga nõuda valesti makstud summad tagasi ning kehtestada sanktsioonid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firstLine="6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 xml:space="preserve">6.5 Põhjused mis tahes tagasinõudmisest või kriminaalmenetlusest või muudest sanktsioonide kehtestamise menetlustest loobumise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6 Haldus- või kohtuotsused või nende olulisemad punktid tagasimakse protseduuri ja/või sanktsioonide kehtestamise protseduuride lõpetamise kohta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>6.7 Avastatud rikkumise kõrvaldamiseks ning sarnaste rikkumiste ennetamiseks ja vältimiseks võetud meetmed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  <w:t xml:space="preserve">6.8 Muu teave (sealhulgas teave, mis ei olnud kättesaadav varasemate rikkumise aruannete esitamise ajal)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color w:val="FFFFFF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t-EE" w:eastAsia="zh-TW"/>
              </w:rPr>
              <w:t>7. Kaebused, mis sisaldavad rikkumiskahtlustust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  <w:lang w:val="et-E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zh-TW"/>
              </w:rPr>
            </w:r>
          </w:p>
        </w:tc>
      </w:tr>
    </w:tbl>
    <w:p>
      <w:pPr>
        <w:pStyle w:val="Normal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zh-TW"/>
        </w:rPr>
      </w:pPr>
      <w:r>
        <w:rPr>
          <w:rFonts w:cs="Arial" w:ascii="Arial" w:hAnsi="Arial"/>
          <w:b/>
          <w:bCs/>
          <w:sz w:val="20"/>
          <w:szCs w:val="20"/>
          <w:lang w:val="et-EE" w:eastAsia="zh-TW"/>
        </w:rPr>
        <w:t>Aruande koost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zh-TW"/>
        </w:rPr>
      </w:pPr>
      <w:r>
        <w:rPr>
          <w:rFonts w:cs="Arial" w:ascii="Arial" w:hAnsi="Arial"/>
          <w:b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  <w:t xml:space="preserve">(koht) </w:t>
        <w:tab/>
        <w:tab/>
        <w:tab/>
        <w:tab/>
        <w:tab/>
        <w:tab/>
        <w:tab/>
        <w:t>(kuupäev)</w:t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zh-TW"/>
        </w:rPr>
      </w:pPr>
      <w:r>
        <w:rPr>
          <w:rFonts w:eastAsia="Arial" w:cs="Arial" w:ascii="Arial" w:hAnsi="Arial"/>
          <w:b/>
          <w:bCs/>
          <w:sz w:val="20"/>
          <w:szCs w:val="20"/>
          <w:lang w:val="et-EE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 w:eastAsia="zh-TW"/>
        </w:rPr>
      </w:pPr>
      <w:r>
        <w:rPr>
          <w:rFonts w:cs="Arial" w:ascii="Arial" w:hAnsi="Arial"/>
          <w:b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eastAsia="Arial" w:cs="Arial" w:ascii="Arial" w:hAnsi="Arial"/>
          <w:sz w:val="20"/>
          <w:szCs w:val="20"/>
          <w:lang w:val="et-EE" w:eastAsia="zh-TW"/>
        </w:rPr>
        <w:t xml:space="preserve"> </w:t>
      </w:r>
      <w:r>
        <w:rPr>
          <w:rFonts w:cs="Arial" w:ascii="Arial" w:hAnsi="Arial"/>
          <w:sz w:val="20"/>
          <w:szCs w:val="20"/>
          <w:lang w:val="et-EE" w:eastAsia="zh-TW"/>
        </w:rPr>
        <w:t>(nimi, ametikoht)</w:t>
      </w:r>
    </w:p>
    <w:p>
      <w:pPr>
        <w:pStyle w:val="Normal"/>
        <w:rPr>
          <w:rFonts w:ascii="Arial" w:hAnsi="Arial" w:cs="Arial"/>
          <w:sz w:val="20"/>
          <w:szCs w:val="20"/>
          <w:lang w:val="et-EE" w:eastAsia="zh-TW"/>
        </w:rPr>
      </w:pPr>
      <w:r>
        <w:rPr>
          <w:rFonts w:cs="Arial" w:ascii="Arial" w:hAnsi="Arial"/>
          <w:sz w:val="20"/>
          <w:szCs w:val="20"/>
          <w:lang w:val="et-EE"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60" w:gutter="0" w:header="709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/>
      </w:rPr>
      <w:t>EMP ja Norra finantsmehhanismi 2014-2021 rakendusmäärused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Lisa 9 - Rikkumiste aruande mall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/>
      </w:rPr>
      <w:t>EMP ja Norra finantsmehhanismi 2014-2021 rakendusmäärused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Lisa 9 - Rikkumiste aruande mall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0:00Z</dcterms:created>
  <dc:creator>Titania Tõlked OÜ</dc:creator>
  <dc:description/>
  <cp:keywords/>
  <dc:language>en-US</dc:language>
  <cp:lastModifiedBy>Erge Metsoja</cp:lastModifiedBy>
  <cp:lastPrinted>2010-06-10T10:04:00Z</cp:lastPrinted>
  <dcterms:modified xsi:type="dcterms:W3CDTF">2016-12-09T11:38:00Z</dcterms:modified>
  <cp:revision>4</cp:revision>
  <dc:subject/>
  <dc:title>EEA Financial Mechanism 2004-2009</dc:title>
</cp:coreProperties>
</file>