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alkiri11"/>
        <w:keepNext w:val="true"/>
        <w:keepLines/>
        <w:shd w:fill="auto" w:val="clear"/>
        <w:spacing w:lineRule="auto" w:line="240" w:before="0" w:after="0"/>
        <w:rPr>
          <w:lang w:val="et-EE"/>
        </w:rPr>
      </w:pPr>
      <w:bookmarkStart w:id="0" w:name="bookmark2"/>
      <w:r>
        <w:rPr>
          <w:lang w:val="et-EE"/>
        </w:rPr>
        <w:t xml:space="preserve">Lisa 1 </w:t>
      </w:r>
    </w:p>
    <w:p>
      <w:pPr>
        <w:pStyle w:val="Pealkiri11"/>
        <w:keepNext w:val="true"/>
        <w:keepLines/>
        <w:shd w:fill="auto" w:val="clear"/>
        <w:spacing w:lineRule="auto" w:line="240" w:before="0" w:after="0"/>
        <w:rPr>
          <w:lang w:val="et-EE"/>
        </w:rPr>
      </w:pPr>
      <w:r>
        <w:rPr>
          <w:lang w:val="et-EE"/>
        </w:rPr>
        <w:t xml:space="preserve">Abikõlblikud eelissektorid ja programmivaldkonnad </w:t>
      </w:r>
    </w:p>
    <w:p>
      <w:pPr>
        <w:pStyle w:val="Pealkiri11"/>
        <w:keepNext w:val="true"/>
        <w:keepLines/>
        <w:shd w:fill="auto" w:val="clear"/>
        <w:spacing w:lineRule="auto" w:line="240" w:before="0" w:after="0"/>
        <w:rPr>
          <w:lang w:val="et-EE"/>
        </w:rPr>
      </w:pPr>
      <w:bookmarkStart w:id="1" w:name="bookmark2"/>
      <w:r>
        <w:rPr>
          <w:lang w:val="et-EE"/>
        </w:rPr>
        <w:t>Norra finantsmehhanism</w:t>
      </w:r>
      <w:bookmarkEnd w:id="1"/>
    </w:p>
    <w:p>
      <w:pPr>
        <w:pStyle w:val="Sisutekst6"/>
        <w:shd w:fill="auto" w:val="clear"/>
        <w:spacing w:lineRule="auto" w:line="240" w:before="240" w:after="180"/>
        <w:ind w:left="120" w:right="100" w:hanging="0"/>
        <w:rPr>
          <w:lang w:val="et-EE"/>
        </w:rPr>
      </w:pPr>
      <w:r>
        <w:rPr>
          <w:lang w:val="et-EE"/>
        </w:rPr>
        <w:t>Norra finantsmehhanismi 2014–2021 üldeesmärgiks on aidata kaasa majandusliku ja sotsiaalse ebavõrdsuse vähendamisele Euroopa Majanduspiirkonnas ning tugevdada kahepoolseid suhteid Norra ja abisaajariikide vahel rahaliste toetuste allpool loetletud eelissektorites.</w:t>
      </w:r>
    </w:p>
    <w:p>
      <w:pPr>
        <w:pStyle w:val="Sisutekst6"/>
        <w:shd w:fill="auto" w:val="clear"/>
        <w:spacing w:lineRule="auto" w:line="240" w:before="0" w:after="0"/>
        <w:ind w:left="120" w:right="100" w:hanging="0"/>
        <w:rPr>
          <w:lang w:val="et-EE"/>
        </w:rPr>
      </w:pPr>
      <w:r>
        <w:rPr>
          <w:lang w:val="et-EE"/>
        </w:rPr>
        <w:t>Iga viiest eelissektorist sisaldab mitut programmivaldkonda. Igal 23-st programmivaldkonnast on eesmärk, toetusvaldkonnad ja programmivaldkonna eritingimused.</w:t>
      </w:r>
    </w:p>
    <w:p>
      <w:pPr>
        <w:pStyle w:val="Sisutekst6"/>
        <w:shd w:fill="auto" w:val="clear"/>
        <w:spacing w:lineRule="auto" w:line="240" w:before="0" w:after="0"/>
        <w:ind w:left="120" w:hanging="0"/>
        <w:rPr>
          <w:lang w:val="et-EE"/>
        </w:rPr>
      </w:pPr>
      <w:r>
        <w:rPr>
          <w:lang w:val="et-EE"/>
        </w:rPr>
        <w:t>Iga programm ja iga selle kaudu rahastatud projekt peavad kaasa aitama programmivaldkonna eesmärgi saavutamisele.</w:t>
      </w:r>
    </w:p>
    <w:p>
      <w:pPr>
        <w:pStyle w:val="Sisutekst6"/>
        <w:shd w:fill="auto" w:val="clear"/>
        <w:spacing w:lineRule="auto" w:line="240" w:before="0" w:after="0"/>
        <w:ind w:left="120" w:hanging="0"/>
        <w:rPr>
          <w:lang w:val="et-EE"/>
        </w:rPr>
      </w:pPr>
      <w:r>
        <w:rPr>
          <w:lang w:val="et-EE"/>
        </w:rPr>
        <w:t>Toetusvaldkonnad määratlevad, mis toetused on programmivaldkonna raames abikõlblikud.</w:t>
      </w:r>
    </w:p>
    <w:p>
      <w:pPr>
        <w:pStyle w:val="Sisutekst6"/>
        <w:shd w:fill="auto" w:val="clear"/>
        <w:spacing w:lineRule="auto" w:line="240" w:before="0" w:after="0"/>
        <w:ind w:left="120" w:hanging="0"/>
        <w:rPr>
          <w:lang w:val="et-EE"/>
        </w:rPr>
      </w:pPr>
      <w:r>
        <w:rPr>
          <w:lang w:val="et-EE"/>
        </w:rPr>
        <w:t>Programmivaldkonna eritingimused on tingimused, mida tuleb programmi raames täita.</w:t>
      </w:r>
    </w:p>
    <w:p>
      <w:pPr>
        <w:pStyle w:val="Sisutekst6"/>
        <w:shd w:fill="auto" w:val="clear"/>
        <w:spacing w:lineRule="auto" w:line="240" w:before="0" w:after="212"/>
        <w:ind w:left="120" w:right="100" w:hanging="0"/>
        <w:rPr>
          <w:lang w:val="et-EE"/>
        </w:rPr>
      </w:pPr>
      <w:r>
        <w:rPr>
          <w:lang w:val="et-EE"/>
        </w:rPr>
        <w:t>Programmid võivad keskenduda ühele programmivaldkonnale või alternatiivselt kombineerida ühes programmis mitut toetusvaldkonda eri programmivaldkondadest, juhul kui kõik programmi tegevused aitavad kaasa sama eesmärgi saavutamisele.</w:t>
      </w:r>
    </w:p>
    <w:p>
      <w:pPr>
        <w:pStyle w:val="Sisutekst6"/>
        <w:shd w:fill="auto" w:val="clear"/>
        <w:spacing w:lineRule="auto" w:line="240" w:before="0" w:after="554"/>
        <w:ind w:left="120" w:hanging="0"/>
        <w:rPr>
          <w:lang w:val="et-EE"/>
        </w:rPr>
      </w:pPr>
      <w:r>
        <w:rPr>
          <w:lang w:val="et-EE"/>
        </w:rPr>
        <w:t>Alltoodud eelissektorid ja programmivaldkonnad on abikõlblikud Norra toetuste 2014-2021 raames.</w:t>
      </w:r>
    </w:p>
    <w:p>
      <w:pPr>
        <w:pStyle w:val="Pealkiri21"/>
        <w:keepNext w:val="true"/>
        <w:keepLines/>
        <w:shd w:fill="auto" w:val="clear"/>
        <w:spacing w:lineRule="auto" w:line="240" w:before="0" w:after="256"/>
        <w:ind w:left="120" w:hanging="0"/>
        <w:rPr>
          <w:lang w:val="et-EE"/>
        </w:rPr>
      </w:pPr>
      <w:bookmarkStart w:id="2" w:name="bookmark3"/>
      <w:r>
        <w:rPr>
          <w:lang w:val="et-EE"/>
        </w:rPr>
        <w:t>Abikõlblikud eelissektorid ja programmivaldkonnad</w:t>
      </w:r>
      <w:bookmarkEnd w:id="2"/>
    </w:p>
    <w:p>
      <w:pPr>
        <w:pStyle w:val="Normal"/>
        <w:rPr>
          <w:sz w:val="2"/>
          <w:szCs w:val="2"/>
          <w:lang w:val="et-EE"/>
        </w:rPr>
      </w:pPr>
      <w:r>
        <w:rPr>
          <w:sz w:val="2"/>
          <w:szCs w:val="2"/>
          <w:lang w:val="et-E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3913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391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06"/>
                              <w:gridCol w:w="3096"/>
                              <w:gridCol w:w="3101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9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Eelissektor a) Innovatsioon, teadusuuringud, haridus ja konkurentsivõime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8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300"/>
                                    <w:ind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Ettevõtluse arendamine, innovatsioon ja VKEd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300" w:after="60"/>
                                    <w:ind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Väärtuse loomise suurenemine ja jätkusuutlik majanduskasv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Innovatiivsed tehnoloogiad, protsessid ja teenuse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Jätkusuutlik ettevõtluse arenda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Olemasolevate ettevõtete ja protsesside keskkonnahoidlikumaks muut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Uuenduslike toodete ja teenuste väljatöötamine ja rakendamine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left="10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: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 w:before="120" w:after="0"/>
                                    <w:ind w:left="10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Programmivaldkond on suunatud eraettevõtetele. Eesmärgiks on, et 75% rahast jagatakse VKE-dele.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Eelistatakse kahepoolset partnerlust, mis pakub lisaväärtust.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8" w:leader="none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Programmid võivad koosneda maksimaalselt kolmest fookusvaldkonnast, mis on valitud järgnevate seast: keskkonnahoidlik tööstusinnovatsioon, „sinine majanduskasv“, energia, hoolekande tehnoloogia, intelligentne elukeskkond (tervishoid) ning IKT.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Kõik programmid peavad eraldama vähemalt 50% vahenditest keskkonnahoidliku tööstuse innovatsioonile, kui vastastikuse mõistmise memorandumis või erandkorras programmi märgukirjas ei ole sätestatud teisiti.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tabs>
                                      <w:tab w:val="clear" w:pos="708"/>
                                      <w:tab w:val="left" w:pos="359" w:leader="none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08.1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06"/>
                        <w:gridCol w:w="3096"/>
                        <w:gridCol w:w="3101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9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Eelissektor a) Innovatsioon, teadusuuringud, haridus ja konkurentsivõime;</w:t>
                            </w:r>
                          </w:p>
                        </w:tc>
                      </w:tr>
                      <w:tr>
                        <w:trPr>
                          <w:trHeight w:val="5438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300"/>
                              <w:ind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Ettevõtluse arendamine, innovatsioon ja VKEd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300" w:after="60"/>
                              <w:ind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60" w:after="0"/>
                              <w:ind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Väärtuse loomise suurenemine ja jätkusuutlik majanduskasv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Innovatiivsed tehnoloogiad, protsessid ja teenuse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Jätkusuutlik ettevõtluse arenda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Olemasolevate ettevõtete ja protsesside keskkonnahoidlikumaks muut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Uuenduslike toodete ja teenuste väljatöötamine ja rakendamine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left="10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: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 w:before="120" w:after="0"/>
                              <w:ind w:left="10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Programmivaldkond on suunatud eraettevõtetele. Eesmärgiks on, et 75% rahast jagatakse VKE-dele.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63" w:leader="none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Eelistatakse kahepoolset partnerlust, mis pakub lisaväärtust.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Programmid võivad koosneda maksimaalselt kolmest fookusvaldkonnast, mis on valitud järgnevate seast: keskkonnahoidlik tööstusinnovatsioon, „sinine majanduskasv“, energia, hoolekande tehnoloogia, intelligentne elukeskkond (tervishoid) ning IKT.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63" w:leader="none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Kõik programmid peavad eraldama vähemalt 50% vahenditest keskkonnahoidliku tööstuse innovatsioonile, kui vastastikuse mõistmise memorandumis või erandkorras programmi märgukirjas ei ole sätestatud teisiti.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tabs>
                                <w:tab w:val="clear" w:pos="708"/>
                                <w:tab w:val="left" w:pos="359" w:leader="none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t-EE"/>
        </w:rPr>
      </w:pPr>
      <w:r>
        <w:rPr>
          <w:sz w:val="2"/>
          <w:szCs w:val="2"/>
          <w:lang w:val="et-E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62966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629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06"/>
                              <w:gridCol w:w="3096"/>
                              <w:gridCol w:w="3101"/>
                            </w:tblGrid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Programme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võib juhtida vastava doonorriigi asutus tihedas koostöös abisaajariigi asutusega või kvalifitseeritud abisaajariigi asutus koos doonori programmipartnerig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420"/>
                                    <w:ind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Teadusuuringud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420" w:after="120"/>
                                    <w:ind w:hanging="0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120" w:after="0"/>
                                    <w:ind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Teaduspõhiste teadmiste arendamise edenemine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eaduskoostöö doonor- ja abisaajariikide vahel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eadusuuringud eelissektorites ja/või EMP ja Norra toetuste programmivaldkondades või muudes kokkulepitud valdkondades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eadusuuringute tulemuste rakenda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õimekuse suurendamine teadusuuringutes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, sealhulgas naisteadlaste ja alustavate teadlaste karjääri toeta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bisaajariikide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osalemine ja koostöö Euroopa teadusruumis (ERA)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: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õik teadusprojektid peavad hõlmama doonor- ja abisaajariikide vahelist koostöö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elistatakse kahepoolset partnerlust, mis pakub lisaväärtust.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äikesed ja keskmise suurusega ettevõtted (VKE-d) on abikõlblikud osalejad kõikides programmides.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eadusuuringute tulemuste levitamine lisatakse kõikidesse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programmides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300"/>
                                    <w:ind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Haridus, stipendiumid, praktikad ja noorte ettevõtlus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300" w:after="60"/>
                                    <w:ind w:hanging="0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Inimkapitali ja teadmiste baasi edenemine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Doonor- ja abisaajariikide vaheline institutsionaalne koostöö kõigil haridustasemetel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Hariduse ja koolituse kvaliteedi ja asjakohasuse parandamine abisaajariikides kõigil haridustasemetel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oostöö ja partnerlus hariduse, teadustöö ja töömaailma vahel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Õppepraktikad, erialapraktikad ja tööpraktika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oorte ettevõtlus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äiskasvanute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elukestvas õppes osalemise parenda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Õpetajate professionaalne areng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isutekst1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Üliõpilaste õppealane ja õppejõudude tööalane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mobiilsus doonor- ja abisaajariikide vahel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Sisutekst1"/>
                                      <w:lang w:val="et-E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Sisutekst1"/>
                                      <w:lang w:val="et-E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Sisutekst1"/>
                                      <w:lang w:val="et-E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Sisutekst1"/>
                                      <w:lang w:val="et-E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Sisutekst1"/>
                                      <w:lang w:val="et-E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hanging="0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Kõik </w:t>
                                  </w:r>
                                  <w:r>
                                    <w:rPr>
                                      <w:lang w:val="et-EE"/>
                                    </w:rPr>
                                    <w:t>programmid peavad käsitlema sugudevahelist ebavõrdsust hariduses ja koolituses.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elistatakse kahepoolset partnerlust, mis pakub lisaväärtust.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õik programmi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peavad käsitlema kaasavat haridus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495.8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06"/>
                        <w:gridCol w:w="3096"/>
                        <w:gridCol w:w="3101"/>
                      </w:tblGrid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Programme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võib juhtida vastava doonorriigi asutus tihedas koostöös abisaajariigi asutusega või kvalifitseeritud abisaajariigi asutus koos doonori programmipartnerig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420"/>
                              <w:ind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Teadusuuringud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420" w:after="120"/>
                              <w:ind w:hanging="0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120" w:after="0"/>
                              <w:ind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Teaduspõhiste teadmiste arendamise edenemine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eaduskoostöö doonor- ja abisaajariikide vahel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eadusuuringud eelissektorites ja/või EMP ja Norra toetuste programmivaldkondades või muudes kokkulepitud valdkondades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eadusuuringute tulemuste rakenda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õimekuse suurendamine teadusuuringutes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, sealhulgas naisteadlaste ja alustavate teadlaste karjääri toeta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bisaajariikide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osalemine ja koostöö Euroopa teadusruumis (ERA)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: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õik teadusprojektid peavad hõlmama doonor- ja abisaajariikide vahelist koostöö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elistatakse kahepoolset partnerlust, mis pakub lisaväärtust.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äikesed ja keskmise suurusega ettevõtted (VKE-d) on abikõlblikud osalejad kõikides programmides.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eadusuuringute tulemuste levitamine lisatakse kõikidesse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programmides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300"/>
                              <w:ind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Haridus, stipendiumid, praktikad ja noorte ettevõtlus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300" w:after="60"/>
                              <w:ind w:hanging="0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60" w:after="0"/>
                              <w:ind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Inimkapitali ja teadmiste baasi edenemine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Doonor- ja abisaajariikide vaheline institutsionaalne koostöö kõigil haridustasemetel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Hariduse ja koolituse kvaliteedi ja asjakohasuse parandamine abisaajariikides kõigil haridustasemetel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oostöö ja partnerlus hariduse, teadustöö ja töömaailma vahel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Õppepraktikad, erialapraktikad ja tööpraktika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oorte ettevõtlus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äiskasvanute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elukestvas õppes osalemise parenda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Õpetajate professionaalne areng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isutekst1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Üliõpilaste õppealane ja õppejõudude tööalane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mobiilsus doonor- ja abisaajariikide vahel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Sisutekst1"/>
                                <w:lang w:val="et-E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Sisutekst1"/>
                                <w:lang w:val="et-E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Sisutekst1"/>
                                <w:lang w:val="et-E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Sisutekst1"/>
                                <w:lang w:val="et-E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Sisutekst1"/>
                                <w:lang w:val="et-E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hanging="0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Kõik </w:t>
                            </w:r>
                            <w:r>
                              <w:rPr>
                                <w:lang w:val="et-EE"/>
                              </w:rPr>
                              <w:t>programmid peavad käsitlema sugudevahelist ebavõrdsust hariduses ja koolituses.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elistatakse kahepoolset partnerlust, mis pakub lisaväärtust.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õik programmi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peavad käsitlema kaasavat haridust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t-EE"/>
        </w:rPr>
      </w:pPr>
      <w:r>
        <w:rPr>
          <w:sz w:val="2"/>
          <w:szCs w:val="2"/>
          <w:lang w:val="et-E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57918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579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06"/>
                              <w:gridCol w:w="3096"/>
                              <w:gridCol w:w="3101"/>
                            </w:tblGrid>
                            <w:tr>
                              <w:trPr>
                                <w:trHeight w:val="4234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30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Töö- ja eraelu tasakaal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300" w:after="120"/>
                                    <w:ind w:left="12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Töö- ja eraelu tasakaalu paranemine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hanging="0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Riiklikud strateegiad, süsteemid ja poliitikad töö- ja eraelu tasakaalu ning soolise võrdõiguslikkuse edendamiseks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ooline võrdõiguslikkus tööturul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aiste majandusliku mõjuvõimu suurenda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oolise võrdõiguslikkuse institutsioonid ja organisatsiooni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Lastehoiu poliitika, mille eesmärk on taskukohane, kvaliteetne ja kättesaadav lastehoiuteenus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Perepuhkuse toetusõiguste poliitika/süsteemi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otsiaalne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dialoog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 xml:space="preserve">Programmivaldkonna eritingimused 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12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Maksimaalsed saadaolevad rahalised vahendid infrastruktuuri jaoks (ranged meetmed) määratakse kindlaks vastastikuse mõistmise memorandumis või erandkorras programmi märgukir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7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30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Sotsiaalne dialoog - inimväärne töö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300" w:after="120"/>
                                    <w:ind w:left="12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Kolmepoolse dialoogi tugevnemine tööandja organisatsioonide, ametiühingute ja riigiasutuste vahel ja inimväärse töö edendamine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hanging="0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otsiaalne dialoog ja kolmepoolse dialoogi struktuurid ja tava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eskendumine inimväärse töö eelistel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uurdepääs tööhõivele ja osalemine tööturul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ooline võrdõiguslikkus ja mittediskrimineerimine töökohas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öö- ja eraelu tasakaal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öötaja kohanemisvõime ja elukestev õp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oorte tööhõiv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valiku sektori sotsiaalne dialoog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olmepoolne dialoog töölepingute , tööaja, pensionite ja toetuste valdkonnas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ööga se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otud kuritegevus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 xml:space="preserve">Programmivaldkonna eritingimused 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12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Fondi </w:t>
                                  </w:r>
                                  <w:r>
                                    <w:rPr>
                                      <w:lang w:val="et-EE"/>
                                    </w:rPr>
                                    <w:t>koordineerib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üks </w:t>
                                  </w:r>
                                  <w:r>
                                    <w:rPr>
                                      <w:lang w:val="et-EE"/>
                                    </w:rPr>
                                    <w:t>programmioperaator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üle kõikide abisaajariiki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456.0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06"/>
                        <w:gridCol w:w="3096"/>
                        <w:gridCol w:w="3101"/>
                      </w:tblGrid>
                      <w:tr>
                        <w:trPr>
                          <w:trHeight w:val="4234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30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Töö- ja eraelu tasakaal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300" w:after="120"/>
                              <w:ind w:left="12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Töö- ja eraelu tasakaalu paranemine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hanging="0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Riiklikud strateegiad, süsteemid ja poliitikad töö- ja eraelu tasakaalu ning soolise võrdõiguslikkuse edendamiseks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ooline võrdõiguslikkus tööturul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aiste majandusliku mõjuvõimu suurenda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oolise võrdõiguslikkuse institutsioonid ja organisatsiooni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astehoiu poliitika, mille eesmärk on taskukohane, kvaliteetne ja kättesaadav lastehoiuteenus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Perepuhkuse toetusõiguste poliitika/süsteemi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otsiaalne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dialoog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 xml:space="preserve">Programmivaldkonna eritingimused 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12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Maksimaalsed saadaolevad rahalised vahendid infrastruktuuri jaoks (ranged meetmed) määratakse kindlaks vastastikuse mõistmise memorandumis või erandkorras programmi märgukirjas</w:t>
                            </w:r>
                          </w:p>
                        </w:tc>
                      </w:tr>
                      <w:tr>
                        <w:trPr>
                          <w:trHeight w:val="4877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30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Sotsiaalne dialoog - inimväärne töö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300" w:after="120"/>
                              <w:ind w:left="12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Kolmepoolse dialoogi tugevnemine tööandja organisatsioonide, ametiühingute ja riigiasutuste vahel ja inimväärse töö edendamine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hanging="0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otsiaalne dialoog ja kolmepoolse dialoogi struktuurid ja tava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eskendumine inimväärse töö eelistel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uurdepääs tööhõivele ja osalemine tööturul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ooline võrdõiguslikkus ja mittediskrimineerimine töökohas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öö- ja eraelu tasakaal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öötaja kohanemisvõime ja elukestev õp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oorte tööhõiv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valiku sektori sotsiaalne dialoog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olmepoolne dialoog töölepingute , tööaja, pensionite ja toetuste valdkonnas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ööga se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otud kuritegevus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 xml:space="preserve">Programmivaldkonna eritingimused 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12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Fondi </w:t>
                            </w:r>
                            <w:r>
                              <w:rPr>
                                <w:lang w:val="et-EE"/>
                              </w:rPr>
                              <w:t>koordineerib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üks </w:t>
                            </w:r>
                            <w:r>
                              <w:rPr>
                                <w:lang w:val="et-EE"/>
                              </w:rPr>
                              <w:t>programmioperaator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üle kõikide abisaajariikid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t-EE"/>
        </w:rPr>
      </w:pPr>
      <w:r>
        <w:rPr>
          <w:sz w:val="2"/>
          <w:szCs w:val="2"/>
          <w:lang w:val="et-E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73399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733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06"/>
                              <w:gridCol w:w="3091"/>
                              <w:gridCol w:w="3106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9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Eelissektor b) Sotsiaalne kaasatus, noorte tööhõive ja vaesuse vähendam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8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30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Euroopa rahvatervise probleemid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300" w:after="120"/>
                                    <w:ind w:left="12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Paranenud ennetamine ja vähenenud ebavõrdsus tervishoius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ittenakkuslike haiguste enneta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Nakkushaiguste, sh tuberkuloos (TB) ja HIV/AIDSi ennetamine ja ravi vastavalt rahvusvahelistele tervishoiueeskirjadel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ervishoiusüsteemide, sealhulgas info- ja seiresüsteemide arenda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Universaalne juurdepääs tervishoiul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otsiaalse ebavõrdsuse vähendamine tervishoius ja haiguskoormus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aimne tervis, sealhulgas psüühikahäired, mis on seotud alkoholi ja narkootikumide kuritarvitamisega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smatasandi tervishoiuteenuste süsteemide tugevda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ervislik ja aktiivne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vananemine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aksimaalsed saadaolevad rahalised vahendid infrastruktuuri jaoks (ranged meetmed) määratakse kindlaks vastastikuse mõistmise memorandumis või erandkorras programmi märgukirjas.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ähemalt 10% kogu programmi eraldistest peab minema laste tervise toetuseks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ähe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malt 10% kogu programmi eraldistest peab minema tervishoiuteenustele parema juurdepääsu toetuseks haavatavatele rühmadele/inimestele ja mahajäänud piirkondad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6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30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Romade kaasamine ja nende võimaluste parandamine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300" w:after="120"/>
                                    <w:ind w:left="12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Romade kaasamine ja nende võimaluste parandamine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uroopa riiklike, piirkondlike ja kohalike asjaomaste strateegiate rakendamine romade kaasamiseks ja investeeringud süsteemsete muudatuste tegemiseks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Integreeritud meetmed kohalikul tasandil hariduse, tööhõive, tervishoiu ja eluaseme valdkonnas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Uudsed lähenemisviisid avaliku sektori institutsioonide ja poliitikate kaasatuse suurendamiseks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Romade võimaluste paranda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õitlemine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diskrimineerimise kõigi vormide, sealhulgas romade stereotüpiseerimise vastu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ndmete kogumise ja analüüsimise süsteemid, järelevalve ja hinda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eadmiste kogumine ja erinevate Euroopa roma rühmade, keelte, kultuuride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, ajaloo ja identiteetide alaste ekspertteadmiste sünteesimine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õik programmid peavad olema suuantud roomade kaasatuse kolme aspekti: romade võimaluste parandamine; institutsioonide ja poliitika kaasavamaks muutmine ja enamusele suunatus, kui vastastikuse mõistmise memorandumis ei ole sätestatud teisiti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aksimaalsed saadaolevad rahalised va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hendid infrastruktuuri jaoks (ranged meetmed) määratakse kindlaks vastastikuse mõistmise memorandumis või erandkorras programmi märgukirj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577.9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06"/>
                        <w:gridCol w:w="3091"/>
                        <w:gridCol w:w="3106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9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Eelissektor b) Sotsiaalne kaasatus, noorte tööhõive ja vaesuse vähendamine</w:t>
                            </w:r>
                          </w:p>
                        </w:tc>
                      </w:tr>
                      <w:tr>
                        <w:trPr>
                          <w:trHeight w:val="5208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30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Euroopa rahvatervise probleemid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300" w:after="120"/>
                              <w:ind w:left="12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Paranenud ennetamine ja vähenenud ebavõrdsus tervishoius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ittenakkuslike haiguste enneta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Nakkushaiguste, sh tuberkuloos (TB) ja HIV/AIDSi ennetamine ja ravi vastavalt rahvusvahelistele tervishoiueeskirjadel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ervishoiusüsteemide, sealhulgas info- ja seiresüsteemide arenda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Universaalne juurdepääs tervishoiul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otsiaalse ebavõrdsuse vähendamine tervishoius ja haiguskoormus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aimne tervis, sealhulgas psüühikahäired, mis on seotud alkoholi ja narkootikumide kuritarvitamisega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smatasandi tervishoiuteenuste süsteemide tugevda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ervislik ja aktiivne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vananemine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ksimaalsed saadaolevad rahalised vahendid infrastruktuuri jaoks (ranged meetmed) määratakse kindlaks vastastikuse mõistmise memorandumis või erandkorras programmi märgukirjas.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ähemalt 10% kogu programmi eraldistest peab minema laste tervise toetuseks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ähe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malt 10% kogu programmi eraldistest peab minema tervishoiuteenustele parema juurdepääsu toetuseks haavatavatele rühmadele/inimestele ja mahajäänud piirkondadele</w:t>
                            </w:r>
                          </w:p>
                        </w:tc>
                      </w:tr>
                      <w:tr>
                        <w:trPr>
                          <w:trHeight w:val="5616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30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Romade kaasamine ja nende võimaluste parandamine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300" w:after="120"/>
                              <w:ind w:left="12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Romade kaasamine ja nende võimaluste parandamine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uroopa riiklike, piirkondlike ja kohalike asjaomaste strateegiate rakendamine romade kaasamiseks ja investeeringud süsteemsete muudatuste tegemiseks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Integreeritud meetmed kohalikul tasandil hariduse, tööhõive, tervishoiu ja eluaseme valdkonnas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Uudsed lähenemisviisid avaliku sektori institutsioonide ja poliitikate kaasatuse suurendamiseks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Romade võimaluste paranda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õitlemine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diskrimineerimise kõigi vormide, sealhulgas romade stereotüpiseerimise vastu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ndmete kogumise ja analüüsimise süsteemid, järelevalve ja hinda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eadmiste kogumine ja erinevate Euroopa roma rühmade, keelte, kultuuride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, ajaloo ja identiteetide alaste ekspertteadmiste sünteesimine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õik programmid peavad olema suuantud roomade kaasatuse kolme aspekti: romade võimaluste parandamine; institutsioonide ja poliitika kaasavamaks muutmine ja enamusele suunatus, kui vastastikuse mõistmise memorandumis ei ole sätestatud teisiti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ksimaalsed saadaolevad rahalised va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hendid infrastruktuuri jaoks (ranged meetmed) määratakse kindlaks vastastikuse mõistmise memorandumis või erandkorras programmi märgukirjas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t-EE"/>
        </w:rPr>
      </w:pPr>
      <w:r>
        <w:rPr>
          <w:sz w:val="2"/>
          <w:szCs w:val="2"/>
          <w:lang w:val="et-E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74803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748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06"/>
                              <w:gridCol w:w="3091"/>
                              <w:gridCol w:w="3106"/>
                            </w:tblGrid>
                            <w:tr>
                              <w:trPr>
                                <w:trHeight w:val="4464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30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Riskilapsed ja -noored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300" w:after="120"/>
                                    <w:ind w:left="12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Laste ja noorte õiguste ja heaolu edendamine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hanging="0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Laste hoolekande ja lastekaitse süsteemi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Lapsesõbralik õigusemõist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Inimkaubanduse, seksuaalse kuritarvitamise ja perevägivalla lapsohvrite kaits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äikelaste haridus- ja hoolekandesüsteemi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arajase koolist väljalangemise enneta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Laste ja noorte õiguste edendamine, sealhulgas osalemine otsustusprotsessides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Deinstitutsionaliseerimine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/ alternatiivid hooldeasutustele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 xml:space="preserve">Programmivaldkonna eritingimused 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12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aksimaalse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saadaolevad rahalised vahendid infrastruktuuri jaoks (ranged meetmed) määratakse kindlaks vastastikuse mõistmise memorandumis või erandkorras programmi märgukir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0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30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Noorte osalemine tööturul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300" w:after="120"/>
                                    <w:ind w:left="12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Suurem hulk noori vanuses 15-30 tööhõives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hanging="0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utsehariduse ja -koolituse süsteemid ja tööpõhine õp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bi koolist ja töötusest üleminekul töömaailma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ööturupoliitika ja institutsioonide ümberkujundamine, et hõlbustada juurdepääsu tööturule ja võidelda sotsiaalse tõrjutuse vastu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otsiaalse kaitse mehhanismid, mis tagavad piisava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sissetulekutoetuse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 xml:space="preserve">Programmivaldkonna eritingimused 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Programmival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on eriti sobiv partnerluseks Majandusliku Koostöö ja Arengu Organisatsiooniga (OEC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6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30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Kohalik areng ja vaesuse vähendamine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300" w:after="120"/>
                                    <w:ind w:left="12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Sotsiaalse ja majandusliku ühtekuuluvuse tugevnemine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hanging="0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otsiaalne ja majanduslik areng konkreetsetes geograafilistes piirkondades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Diskrimineerimisvastased tegevused, mis keskenduvad rühmadele, keda ohustab sotsiaalne ja majanduslik tõrjutus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ekkumine eesmärgiga suurendada töö leidmise väljavaatei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ekkumine eesmärgiga suurendada töövõimekust, eriti kõige haavatavamate seas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otsiaal/hoolekandeteenuste kvaliteet ja neile juurdepääs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õrgust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ike loomine ja kogemuste vahetamine kohalike omavalitsuste vahel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589pt;mso-wrap-distance-left:0pt;mso-wrap-distance-right:0pt;mso-wrap-distance-top:0pt;mso-wrap-distance-bottom:0pt;margin-top:0.05pt;mso-position-vertical-relative:text;margin-left:-40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06"/>
                        <w:gridCol w:w="3091"/>
                        <w:gridCol w:w="3106"/>
                      </w:tblGrid>
                      <w:tr>
                        <w:trPr>
                          <w:trHeight w:val="4464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30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Riskilapsed ja -noored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300" w:after="120"/>
                              <w:ind w:left="12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Laste ja noorte õiguste ja heaolu edendamine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hanging="0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aste hoolekande ja lastekaitse süsteemi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apsesõbralik õigusemõist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Inimkaubanduse, seksuaalse kuritarvitamise ja perevägivalla lapsohvrite kaits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äikelaste haridus- ja hoolekandesüsteemi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arajase koolist väljalangemise enneta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aste ja noorte õiguste edendamine, sealhulgas osalemine otsustusprotsessides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Deinstitutsionaliseerimine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/ alternatiivid hooldeasutustele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 xml:space="preserve">Programmivaldkonna eritingimused 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12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ksimaalse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saadaolevad rahalised vahendid infrastruktuuri jaoks (ranged meetmed) määratakse kindlaks vastastikuse mõistmise memorandumis või erandkorras programmi märgukirjas</w:t>
                            </w:r>
                          </w:p>
                        </w:tc>
                      </w:tr>
                      <w:tr>
                        <w:trPr>
                          <w:trHeight w:val="3130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30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Noorte osalemine tööturul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300" w:after="120"/>
                              <w:ind w:left="12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Suurem hulk noori vanuses 15-30 tööhõives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hanging="0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utsehariduse ja -koolituse süsteemid ja tööpõhine õp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bi koolist ja töötusest üleminekul töömaailma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ööturupoliitika ja institutsioonide ümberkujundamine, et hõlbustada juurdepääsu tööturule ja võidelda sotsiaalse tõrjutuse vastu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otsiaalse kaitse mehhanismid, mis tagavad piisava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sissetulekutoetuse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 xml:space="preserve">Programmivaldkonna eritingimused 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Programmival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on eriti sobiv partnerluseks Majandusliku Koostöö ja Arengu Organisatsiooniga (OECD)</w:t>
                            </w:r>
                          </w:p>
                        </w:tc>
                      </w:tr>
                      <w:tr>
                        <w:trPr>
                          <w:trHeight w:val="4176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30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Kohalik areng ja vaesuse vähendamine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300" w:after="120"/>
                              <w:ind w:left="12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Sotsiaalse ja majandusliku ühtekuuluvuse tugevnemine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hanging="0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otsiaalne ja majanduslik areng konkreetsetes geograafilistes piirkondades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Diskrimineerimisvastased tegevused, mis keskenduvad rühmadele, keda ohustab sotsiaalne ja majanduslik tõrjutus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ekkumine eesmärgiga suurendada töö leidmise väljavaatei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ekkumine eesmärgiga suurendada töövõimekust, eriti kõige haavatavamate seas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otsiaal/hoolekandeteenuste kvaliteet ja neile juurdepääs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õrgust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ike loomine ja kogemuste vahetamine kohalike omavalitsuste vahel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t-EE"/>
        </w:rPr>
      </w:pPr>
      <w:r>
        <w:rPr>
          <w:sz w:val="2"/>
          <w:szCs w:val="2"/>
          <w:lang w:val="et-E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67913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679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06"/>
                              <w:gridCol w:w="3091"/>
                              <w:gridCol w:w="3106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9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Eelissektor c) Keskkond, energeetika, kliimamuutus ja vähe süsinikdioksiidiheiteid tekitav majandus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8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isutekstRasvan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 xml:space="preserve">Programmivaldkond: Keskkond ja ökosüsteemid 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isutekstRasvane"/>
                                      <w:lang w:val="et-E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Keskkonnaseisundi paranemine ökosüsteemides ja reostuse ja muu inimtegevuse kahjuliku mõju vähenemine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eskkonnakaitse strateegiad, juhtimiskavad, tegevuskavad ja/või kaitsekava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eskkonnaseire ja modelleeri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eskkonnaalase teabe levitamise ja jagamise süsteemi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htlike ainete ohjamine ja kontroll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es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kkonnaalaste õigusaktide järgimine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Programmid peavad sisaldama väikest(väikseid) toetuskava(sid), mis on suunatud muuhulgas kodanikuühiskonnale, kaasa arvatud valitsusvälistele organisatsioonidele (VVO-d)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elistata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kse kahepoolset partnerlust, mis pakub lisaväärtu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6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Taastuvenergia, energiatõhusus,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36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energiajulgeolek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360" w:after="120"/>
                                    <w:ind w:left="12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Vähem süsinikuheiteid tekitav energeetika ja suurem varustuskindlus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nergiatõhusus tootmises, jaotamises ja/või lõppkasutuses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aastuvenergia tootmine ja/või jaota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äätmete ja ohtlike jäätmete energiakasutus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nergiajulgeolek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aastu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venergia poliitika kõigis asjaomastes sektorites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nergiaturud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Programmid, mille eesmärk on kasvuhoonegaaside vähendamine ja/või vältimine energiatõhususe meetmete abil, peavad tulemusena saavutama märkimisväärse vähendamise mõistliku hinnaga; eesmä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rgiks peaks olema maksimaalselt 150 eurot toetust ühe tonni CO</w:t>
                                  </w:r>
                                  <w:r>
                                    <w:rPr>
                                      <w:rStyle w:val="Sisutekst6p"/>
                                      <w:lang w:val="et-EE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lang w:val="et-EE"/>
                                    </w:rPr>
                                    <w:t>heite vähendamise/vältimise kohta aastas.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elistatakse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kahepoolset partnerlust, mis pakub lisaväärtu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6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30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Kliimamuutuste leevendamine ja nendega kohanemine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300" w:after="120"/>
                                    <w:ind w:left="12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120" w:after="0"/>
                                    <w:ind w:left="133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Kliimamuutuste leevenemine ja kliimamuutustele vastuvõtlikkuse vähenemine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3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trateegiad, tegevuskavad ja/või kriisikava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asvuhoonegaaside heitkoguste vähenda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liimamuutustega kohanemise meetme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liimamuutustega seotud äärmuslikeks ilmastikunähtusteks valmisolek ja riskijuhti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üsinikdioksiidi kogumine ja säilitamine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534.75pt;mso-wrap-distance-left:0pt;mso-wrap-distance-right:0pt;mso-wrap-distance-top:0pt;mso-wrap-distance-bottom:0pt;margin-top:0.05pt;mso-position-vertical-relative:text;margin-left:-40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06"/>
                        <w:gridCol w:w="3091"/>
                        <w:gridCol w:w="3106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9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Eelissektor c) Keskkond, energeetika, kliimamuutus ja vähe süsinikdioksiidiheiteid tekitav majandus;</w:t>
                            </w:r>
                          </w:p>
                        </w:tc>
                      </w:tr>
                      <w:tr>
                        <w:trPr>
                          <w:trHeight w:val="3418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isutekstRasvane"/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 xml:space="preserve">Programmivaldkond: Keskkond ja ökosüsteemid 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isutekstRasvane"/>
                                <w:lang w:val="et-E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Keskkonnaseisundi paranemine ökosüsteemides ja reostuse ja muu inimtegevuse kahjuliku mõju vähenemine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eskkonnakaitse strateegiad, juhtimiskavad, tegevuskavad ja/või kaitsekava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eskkonnaseire ja modelleeri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eskkonnaalase teabe levitamise ja jagamise süsteemi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htlike ainete ohjamine ja kontroll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es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kkonnaalaste õigusaktide järgimine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Programmid peavad sisaldama väikest(väikseid) toetuskava(sid), mis on suunatud muuhulgas kodanikuühiskonnale, kaasa arvatud valitsusvälistele organisatsioonidele (VVO-d)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elistata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kse kahepoolset partnerlust, mis pakub lisaväärtust.</w:t>
                            </w:r>
                          </w:p>
                        </w:tc>
                      </w:tr>
                      <w:tr>
                        <w:trPr>
                          <w:trHeight w:val="3576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Taastuvenergia, energiatõhusus,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36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energiajulgeolek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360" w:after="120"/>
                              <w:ind w:left="12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Vähem süsinikuheiteid tekitav energeetika ja suurem varustuskindlus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nergiatõhusus tootmises, jaotamises ja/või lõppkasutuses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aastuvenergia tootmine ja/või jaota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äätmete ja ohtlike jäätmete energiakasutus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nergiajulgeolek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aastu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venergia poliitika kõigis asjaomastes sektorites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nergiaturud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60"/>
                              <w:ind w:left="12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Programmid, mille eesmärk on kasvuhoonegaaside vähendamine ja/või vältimine energiatõhususe meetmete abil, peavad tulemusena saavutama märkimisväärse vähendamise mõistliku hinnaga; eesmä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rgiks peaks olema maksimaalselt 150 eurot toetust ühe tonni CO</w:t>
                            </w:r>
                            <w:r>
                              <w:rPr>
                                <w:rStyle w:val="Sisutekst6p"/>
                                <w:lang w:val="et-EE"/>
                              </w:rPr>
                              <w:t xml:space="preserve">2 </w:t>
                            </w:r>
                            <w:r>
                              <w:rPr>
                                <w:lang w:val="et-EE"/>
                              </w:rPr>
                              <w:t>heite vähendamise/vältimise kohta aastas.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elistatakse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kahepoolset partnerlust, mis pakub lisaväärtust.</w:t>
                            </w:r>
                          </w:p>
                        </w:tc>
                      </w:tr>
                      <w:tr>
                        <w:trPr>
                          <w:trHeight w:val="2966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30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Kliimamuutuste leevendamine ja nendega kohanemine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300" w:after="120"/>
                              <w:ind w:left="12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120" w:after="0"/>
                              <w:ind w:left="133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Kliimamuutuste leevenemine ja kliimamuutustele vastuvõtlikkuse vähenemine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trateegiad, tegevuskavad ja/või kriisikava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asvuhoonegaaside heitkoguste vähenda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liimamuutustega kohanemise meetme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liimamuutustega seotud äärmuslikeks ilmastikunähtusteks valmisolek ja riskijuhti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üsinikdioksiidi kogumine ja säilitamine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t-EE"/>
        </w:rPr>
      </w:pPr>
      <w:r>
        <w:rPr>
          <w:sz w:val="2"/>
          <w:szCs w:val="2"/>
          <w:lang w:val="et-E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75215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752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06"/>
                              <w:gridCol w:w="3091"/>
                              <w:gridCol w:w="3106"/>
                            </w:tblGrid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9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Eelissektor d) Kultuur, kodanikuühiskond, hea valitsemistava ning põhiõigused ja -vabadu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6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30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Kultuuriline ettevõtlus, kultuuripärand ja kultuuriline koostöö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300" w:after="60"/>
                                    <w:ind w:left="12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Sotsiaalse ja majandusliku arengu tugevdamine kultuurilise koostöö, kultuuri- ettevõtluse ja kultuuripärandi haldamise kaudu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left="10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ultuuripärandi haldamine, säilitamine ja kaitsmine, mis on seotud riikliku, piirkondliku ja kohaliku arenguga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ultuuri ja kultuuripärandi dokumenteerimine ja kättesaadavus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ultuuritöötajate võimekuse arenda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ultuuriettevõtlus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ultuuri-, loome- ja kunstilised tegevused, mis aitavad kaasa säästva arengu ja sotsiaalse ühtekuuluvuse edendamisel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Publiku arendamine, inimeste kaasamine kultuuri mitmekesisusse, teavitustegevus ja õppetegevuse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õrgustike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loomine ja rahvusvaheline kultuurialane koostöö/vahetus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ultuuripärandi haldamine ja kaitsmine peab arvestama mõju piirkondlikule ja kohalikule arengule.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õik programmid peavad sisaldama kultuurialast koostööd doonor- ja abisaajariikide vahel.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aksimaalsed saadaolevad rahalised vahendid infrastruktuuri jaoks (ranged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meetmed) määratakse kindlaks vastastikuse mõistmise memorandumis või erandkorras programmi märgukirj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300"/>
                                    <w:ind w:left="120" w:hanging="0"/>
                                    <w:jc w:val="left"/>
                                    <w:rPr>
                                      <w:rStyle w:val="SisutekstRasvan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</w:t>
                                  </w:r>
                                  <w:r>
                                    <w:rPr>
                                      <w:rStyle w:val="SisutekstRasvane"/>
                                      <w:b w:val="false"/>
                                      <w:bCs w:val="false"/>
                                      <w:lang w:val="et-E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 xml:space="preserve">Kodanikuühiskond 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0"/>
                                    <w:ind w:left="133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Kodanikuühiskonna ja kodanikuaktiivsuse tugevdamine ja haavatavate rühmade mõjuvõimu suurendamine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left="10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Demokraatia, kodanikuaktiivsus, hea valitsemistava ja läbipaistvus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Inimõiguste ja võrdse kohtlemise edendamine, võideldes mis tahes liiki diskrimineerimise (rassilise või etnilise päritolu, usutunnistuse või veendumuste, soo, puude, vanuse, seksuaalse sättumuse või soolise identiteedi alusel) vastu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2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otsiaalne õiglus ja haavatavate rühmade kaasa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ooline võrdõiguslikkus ja sooline vägival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eskk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ond ja kliimamuutus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Vähemalt üks kolmandik uuesti </w:t>
                                  </w:r>
                                  <w:r>
                                    <w:rPr>
                                      <w:lang w:val="et-EE"/>
                                    </w:rPr>
                                    <w:t>antud toetusest tuleb eraldada demokraatia ja inimõigustega seotud projektidel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õik programmid peavad sisaldama noorte kaasamist.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eskkonnakaitse ja kliimamuutuste projektid saavad toetust ainult meetmete raames, mis edendavad kodanike osalust, huvide kaitset ja kodanikuaktiivsust.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Hoolekande- ja põhiteenuste osutamist tohib toetada ainult osana laiematest tegevustest, mis on suunatud teadlikkuse tõstmisele, huvide kaitsele, mõjuvõimu suurendamisele ja reformialgatustele.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rStyle w:val="Sisutekst1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ähe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malt 15% uuesti antud toetusest peab aitama kaasa kodanikuühiskonna, sealhulgas valitsusväliste organisatsioonide (VVOd) suutlikkuse arendamisele ja jätkusuutlikkusele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Sisutekst1"/>
                                      <w:lang w:val="et-E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592.25pt;mso-wrap-distance-left:0pt;mso-wrap-distance-right:0pt;mso-wrap-distance-top:0pt;mso-wrap-distance-bottom:0pt;margin-top:0.05pt;mso-position-vertical-relative:text;margin-left:-40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06"/>
                        <w:gridCol w:w="3091"/>
                        <w:gridCol w:w="3106"/>
                      </w:tblGrid>
                      <w:tr>
                        <w:trPr>
                          <w:trHeight w:val="974" w:hRule="exact"/>
                        </w:trPr>
                        <w:tc>
                          <w:tcPr>
                            <w:tcW w:w="9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Eelissektor d) Kultuur, kodanikuühiskond, hea valitsemistava ning põhiõigused ja -vabadused</w:t>
                            </w:r>
                          </w:p>
                        </w:tc>
                      </w:tr>
                      <w:tr>
                        <w:trPr>
                          <w:trHeight w:val="5256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30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Kultuuriline ettevõtlus, kultuuripärand ja kultuuriline koostöö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300" w:after="60"/>
                              <w:ind w:left="12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6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Sotsiaalse ja majandusliku arengu tugevdamine kultuurilise koostöö, kultuuri- ettevõtluse ja kultuuripärandi haldamise kaudu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left="10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3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ultuuripärandi haldamine, säilitamine ja kaitsmine, mis on seotud riikliku, piirkondliku ja kohaliku arenguga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ultuuri ja kultuuripärandi dokumenteerimine ja kättesaadavus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3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ultuuritöötajate võimekuse arenda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ultuuriettevõtlus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ultuuri-, loome- ja kunstilised tegevused, mis aitavad kaasa säästva arengu ja sotsiaalse ühtekuuluvuse edendamisel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Publiku arendamine, inimeste kaasamine kultuuri mitmekesisusse, teavitustegevus ja õppetegevuse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õrgustike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loomine ja rahvusvaheline kultuurialane koostöö/vahetus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ultuuripärandi haldamine ja kaitsmine peab arvestama mõju piirkondlikule ja kohalikule arengule.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õik programmid peavad sisaldama kultuurialast koostööd doonor- ja abisaajariikide vahel.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ksimaalsed saadaolevad rahalised vahendid infrastruktuuri jaoks (ranged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meetmed) määratakse kindlaks vastastikuse mõistmise memorandumis või erandkorras programmi märgukirj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300"/>
                              <w:ind w:left="120" w:hanging="0"/>
                              <w:jc w:val="left"/>
                              <w:rPr>
                                <w:rStyle w:val="SisutekstRasvane"/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</w:t>
                            </w:r>
                            <w:r>
                              <w:rPr>
                                <w:rStyle w:val="SisutekstRasvane"/>
                                <w:b w:val="false"/>
                                <w:bCs w:val="false"/>
                                <w:lang w:val="et-EE"/>
                              </w:rPr>
                              <w:t xml:space="preserve"> </w:t>
                            </w:r>
                            <w:r>
                              <w:rPr>
                                <w:rStyle w:val="SisutekstRasvane"/>
                                <w:lang w:val="et-EE"/>
                              </w:rPr>
                              <w:t xml:space="preserve">Kodanikuühiskond 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0"/>
                              <w:ind w:left="133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Kodanikuühiskonna ja kodanikuaktiivsuse tugevdamine ja haavatavate rühmade mõjuvõimu suurendamine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left="10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Demokraatia, kodanikuaktiivsus, hea valitsemistava ja läbipaistvus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Inimõiguste ja võrdse kohtlemise edendamine, võideldes mis tahes liiki diskrimineerimise (rassilise või etnilise päritolu, usutunnistuse või veendumuste, soo, puude, vanuse, seksuaalse sättumuse või soolise identiteedi alusel) vastu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2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otsiaalne õiglus ja haavatavate rühmade kaasa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ooline võrdõiguslikkus ja sooline vägival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eskk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ond ja kliimamuutus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Vähemalt üks kolmandik uuesti </w:t>
                            </w:r>
                            <w:r>
                              <w:rPr>
                                <w:lang w:val="et-EE"/>
                              </w:rPr>
                              <w:t>antud toetusest tuleb eraldada demokraatia ja inimõigustega seotud projektidel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õik programmid peavad sisaldama noorte kaasamist.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eskkonnakaitse ja kliimamuutuste projektid saavad toetust ainult meetmete raames, mis edendavad kodanike osalust, huvide kaitset ja kodanikuaktiivsust.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Hoolekande- ja põhiteenuste osutamist tohib toetada ainult osana laiematest tegevustest, mis on suunatud teadlikkuse tõstmisele, huvide kaitsele, mõjuvõimu suurendamisele ja reformialgatustele.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rStyle w:val="Sisutekst1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ähe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malt 15% uuesti antud toetusest peab aitama kaasa kodanikuühiskonna, sealhulgas valitsusväliste organisatsioonide (VVOd) suutlikkuse arendamisele ja jätkusuutlikkusele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Sisutekst1"/>
                                <w:lang w:val="et-E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t-EE"/>
        </w:rPr>
      </w:pPr>
      <w:r>
        <w:rPr>
          <w:sz w:val="2"/>
          <w:szCs w:val="2"/>
          <w:lang w:val="et-E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43084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30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06"/>
                              <w:gridCol w:w="3091"/>
                              <w:gridCol w:w="3106"/>
                            </w:tblGrid>
                            <w:tr>
                              <w:trPr>
                                <w:trHeight w:val="3360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300"/>
                                    <w:ind w:left="133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Hea valitsemistava, vastutavad institutsioonid, läbipaistvus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300" w:after="120"/>
                                    <w:ind w:left="133" w:hanging="0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Avaliku halduse aususe ja aruandekohustuse paranemine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 xml:space="preserve">Institutsioonilise suutlikkuse ülesehitamine 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valiku halduse reform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valike teenuste osutamine, kättesaadavus ja kvaliteet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Usaldusväärne, kaasav ja läbipaistev valitsus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ajandus- ja finantsalane juhti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oostöö valitsuse ja kodanikuühiskonna vahel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Programmivaldkond on kohustuslik igas abisaajariigis. See tuleb ellu viia kas eraldi programmina või muude programmide raames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Programmivald on eriti sobiv koostööks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rahvusvaheliste organisatsioonidega, nagu näiteks Majandusliku Koostöö ja Arengu Organisatsioon (OECD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300"/>
                                    <w:ind w:left="133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Inimõigused - siseriiklik rakendamine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300" w:after="120"/>
                                    <w:ind w:left="133" w:hanging="0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Inimõiguste olukorra paranemine ja diskrimineerimise ja ekstremismi vastu võitlemine riiklikul tasandil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hanging="0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uroopa inimõiguste konventsiooni ja Euroopa Liidu põhiõiguste harta rakenda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mbudsmani institutsioonide, riiklike inimõiguste platvormide ja võrdõiguslikkusega tegelevate asutuste arendamine ja mõjuvõimu suurenda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onfliktide rahumeelne lahendamine ja leppi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õitlus diskrimineerimise kõigi vormide, sealhulgas vihakuritegude ja vaenu õhutamise vastu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elistatud on vähemuste ja haavatavate rühmade mõjuvõimu suurendamine nende õiguste tagamiseks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elistatakse algatusi, mis on suunatud noortele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39.25pt;mso-wrap-distance-left:0pt;mso-wrap-distance-right:0pt;mso-wrap-distance-top:0pt;mso-wrap-distance-bottom:0pt;margin-top:0.05pt;mso-position-vertical-relative:text;margin-left:-40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06"/>
                        <w:gridCol w:w="3091"/>
                        <w:gridCol w:w="3106"/>
                      </w:tblGrid>
                      <w:tr>
                        <w:trPr>
                          <w:trHeight w:val="3360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300"/>
                              <w:ind w:left="133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Hea valitsemistava, vastutavad institutsioonid, läbipaistvus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300" w:after="120"/>
                              <w:ind w:left="133" w:hanging="0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Avaliku halduse aususe ja aruandekohustuse paranemine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Institutsioonilise suutlikkuse ülesehitamine 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valiku halduse reform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valike teenuste osutamine, kättesaadavus ja kvaliteet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Usaldusväärne, kaasav ja läbipaistev valitsus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jandus- ja finantsalane juhti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oostöö valitsuse ja kodanikuühiskonna vahel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Programmivaldkond on kohustuslik igas abisaajariigis. See tuleb ellu viia kas eraldi programmina või muude programmide raames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Programmivald on eriti sobiv koostööks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rahvusvaheliste organisatsioonidega, nagu näiteks Majandusliku Koostöö ja Arengu Organisatsioon (OECD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300"/>
                              <w:ind w:left="133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Inimõigused - siseriiklik rakendamine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300" w:after="120"/>
                              <w:ind w:left="133" w:hanging="0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Inimõiguste olukorra paranemine ja diskrimineerimise ja ekstremismi vastu võitlemine riiklikul tasandil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hanging="0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uroopa inimõiguste konventsiooni ja Euroopa Liidu põhiõiguste harta rakenda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mbudsmani institutsioonide, riiklike inimõiguste platvormide ja võrdõiguslikkusega tegelevate asutuste arendamine ja mõjuvõimu suurenda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onfliktide rahumeelne lahendamine ja leppi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õitlus diskrimineerimise kõigi vormide, sealhulgas vihakuritegude ja vaenu õhutamise vastu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elistatud on vähemuste ja haavatavate rühmade mõjuvõimu suurendamine nende õiguste tagamiseks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elistatakse algatusi, mis on suunatud noortele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8" w:right="1298" w:gutter="0" w:header="0" w:top="2024" w:footer="567" w:bottom="1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  <w:lang w:val="et-EE"/>
        </w:rPr>
      </w:pPr>
      <w:r>
        <w:rPr>
          <w:sz w:val="2"/>
          <w:szCs w:val="2"/>
          <w:lang w:val="et-E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68948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689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06"/>
                              <w:gridCol w:w="3091"/>
                              <w:gridCol w:w="3106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93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Eelissektor e) Justiits- ja siseasj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30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Varjupaiga ja migratsiooni valdkond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300" w:after="120"/>
                                    <w:ind w:left="12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Toimivate riiklike varjupaiga ja migratsiooni juhtimissüsteemide tagamine ja varjupaiga taotlemise õiguse kindlustamine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hanging="0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Riiklikud varjupaiga ja migratsiooni juhtimissüsteemid, sealhulgas vabatahtlik tagasipöördu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eenused, mis aitavad varjupaigataotlejatel kasutada põhiõigusi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hanging="0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Eelistada tuleb saatjata alaealiste ja teiste haavatavate rühmade vajadu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3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30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Korrektsiooniasutused ja kohtueelne kinnipidamine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300" w:after="120"/>
                                    <w:ind w:left="12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12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Kinnipidamissüsteemi paranemine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hanging="0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orrektsiooniasutuste süsteemid ja mehhanismi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angide toetamine, sealhulgas nende rehabilitatsioon ja vabastamiseks ettevalmista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eetmed, mis stimuleerivad abisaajariikides järgima rahvusvahelisi standardeid korrektsiooniasutustes ja kinnipidamise ajal, sealhulgas Euroopa Nõukogu Euroopa vanglaeeskirju, Karistamise Tõkestamise Euroopa Komitee (CPT) soovitusi ja Euroopa Inimõiguste Kohtu kohtupraktikat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lternatiivsed sanktsioonid vanglate ülerahvastatuse leevendamiseks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angla ja kriminaalhoolduse töötajate haridus ja koolitus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Haavatavate rühmade toetamine (eelvangistuses, vanglas ja kriminaalhoolduses)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Süüdimõistetud isikute üleviimise kokkulepete rakendamise tugevdamine ja ELi raamistiku otsuse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8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Justiitsahela koostöö ja võrgustike loomine justiitsasutuste (kohtud, prokuratuur, politsei ja korrektsiooniasutused) vahel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hanging="0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lmetingimuste parandamist vanglas tohib toetada ainult koos rehabilitatsiooni ja taasintegreerimise meetmetega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83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aksimaalsed saadaolevad rahalised vahendid infrastruktuuri jaoks (ranged meetmed) määratakse kindlaks vastastikuse mõistmise memorandumis või erandkorras programmi märgukirjas.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02" w:leader="none"/>
                                    </w:tabs>
                                    <w:spacing w:lineRule="auto" w:line="240" w:before="0" w:after="0"/>
                                    <w:ind w:left="119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elistatakse vanglas olevaid noor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542.9pt;mso-wrap-distance-left:0pt;mso-wrap-distance-right:0pt;mso-wrap-distance-top:0pt;mso-wrap-distance-bottom:0pt;margin-top:0.05pt;mso-position-vertical-relative:text;margin-left:-40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06"/>
                        <w:gridCol w:w="3091"/>
                        <w:gridCol w:w="3106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93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Eelissektor e) Justiits- ja siseasjad</w:t>
                            </w:r>
                          </w:p>
                        </w:tc>
                      </w:tr>
                      <w:tr>
                        <w:trPr>
                          <w:trHeight w:val="2150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30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Varjupaiga ja migratsiooni valdkond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300" w:after="120"/>
                              <w:ind w:left="12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Toimivate riiklike varjupaiga ja migratsiooni juhtimissüsteemide tagamine ja varjupaiga taotlemise õiguse kindlustamine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hanging="0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Riiklikud varjupaiga ja migratsiooni juhtimissüsteemid, sealhulgas vabatahtlik tagasipöördu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eenused, mis aitavad varjupaigataotlejatel kasutada põhiõigusi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hanging="0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Eelistada tuleb saatjata alaealiste ja teiste haavatavate rühmade vajadusi</w:t>
                            </w:r>
                          </w:p>
                        </w:tc>
                      </w:tr>
                      <w:tr>
                        <w:trPr>
                          <w:trHeight w:val="7973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30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Korrektsiooniasutused ja kohtueelne kinnipidamine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300" w:after="120"/>
                              <w:ind w:left="12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12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Kinnipidamissüsteemi paranemine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hanging="0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orrektsiooniasutuste süsteemid ja mehhanismi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angide toetamine, sealhulgas nende rehabilitatsioon ja vabastamiseks ettevalmista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eetmed, mis stimuleerivad abisaajariikides järgima rahvusvahelisi standardeid korrektsiooniasutustes ja kinnipidamise ajal, sealhulgas Euroopa Nõukogu Euroopa vanglaeeskirju, Karistamise Tõkestamise Euroopa Komitee (CPT) soovitusi ja Euroopa Inimõiguste Kohtu kohtupraktikat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lternatiivsed sanktsioonid vanglate ülerahvastatuse leevendamiseks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angla ja kriminaalhoolduse töötajate haridus ja koolitus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Haavatavate rühmade toetamine (eelvangistuses, vanglas ja kriminaalhoolduses)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Süüdimõistetud isikute üleviimise kokkulepete rakendamise tugevdamine ja ELi raamistiku otsuse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8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Justiitsahela koostöö ja võrgustike loomine justiitsasutuste (kohtud, prokuratuur, politsei ja korrektsiooniasutused) vahel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hanging="0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lmetingimuste parandamist vanglas tohib toetada ainult koos rehabilitatsiooni ja taasintegreerimise meetmetega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3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ksimaalsed saadaolevad rahalised vahendid infrastruktuuri jaoks (ranged meetmed) määratakse kindlaks vastastikuse mõistmise memorandumis või erandkorras programmi märgukirjas.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" w:leader="none"/>
                              </w:tabs>
                              <w:spacing w:lineRule="auto" w:line="240" w:before="0" w:after="0"/>
                              <w:ind w:left="119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elistatakse vanglas olevaid noori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98" w:right="1298" w:gutter="0" w:header="0" w:top="2024" w:footer="567" w:bottom="177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2" w:right="1508" w:gutter="0" w:header="0" w:top="2268" w:footer="567" w:bottom="5426"/>
          <w:formProt w:val="false"/>
          <w:textDirection w:val="lrTb"/>
          <w:docGrid w:type="default" w:linePitch="360" w:charSpace="0"/>
        </w:sectPr>
      </w:pPr>
    </w:p>
    <w:tbl>
      <w:tblPr>
        <w:tblW w:w="9129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3"/>
        <w:gridCol w:w="3043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alkiri31"/>
              <w:keepNext w:val="true"/>
              <w:keepLines/>
              <w:shd w:fill="auto" w:val="clear"/>
              <w:spacing w:lineRule="auto" w:line="240" w:before="0" w:after="332"/>
              <w:ind w:right="80" w:hanging="0"/>
              <w:rPr>
                <w:lang w:val="et-EE"/>
              </w:rPr>
            </w:pPr>
            <w:bookmarkStart w:id="3" w:name="bookmark4"/>
            <w:bookmarkEnd w:id="3"/>
            <w:r>
              <w:rPr>
                <w:lang w:val="et-EE"/>
              </w:rPr>
              <w:t>Programmivaldkond: Rahvusvaheline politseikoostöö ja kuritegevuse vastu võitlemine</w:t>
            </w:r>
          </w:p>
          <w:p>
            <w:pPr>
              <w:pStyle w:val="Sisutekst6"/>
              <w:shd w:fill="auto" w:val="clear"/>
              <w:spacing w:lineRule="auto" w:line="240" w:before="0" w:after="47"/>
              <w:ind w:hanging="0"/>
              <w:jc w:val="left"/>
              <w:rPr>
                <w:lang w:val="et-EE"/>
              </w:rPr>
            </w:pPr>
            <w:r>
              <w:rPr>
                <w:rStyle w:val="WWSisutekst"/>
                <w:lang w:val="et-EE"/>
              </w:rPr>
              <w:t>Eesmärk</w:t>
            </w:r>
          </w:p>
          <w:p>
            <w:pPr>
              <w:pStyle w:val="Sisutekst6"/>
              <w:shd w:fill="auto" w:val="clear"/>
              <w:spacing w:lineRule="auto" w:line="240" w:before="0" w:after="0"/>
              <w:ind w:right="80" w:hanging="0"/>
              <w:jc w:val="left"/>
              <w:rPr>
                <w:lang w:val="et-EE"/>
              </w:rPr>
            </w:pPr>
            <w:r>
              <w:rPr>
                <w:lang w:val="et-EE"/>
              </w:rPr>
              <w:t>Kuritegude ennetamise ja uurimise paranemine</w:t>
            </w:r>
          </w:p>
          <w:p>
            <w:pPr>
              <w:pStyle w:val="Sisutekst6"/>
              <w:shd w:fill="auto" w:val="clear"/>
              <w:spacing w:lineRule="auto" w:line="240" w:before="0" w:after="47"/>
              <w:ind w:hanging="0"/>
              <w:jc w:val="left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utekst6"/>
              <w:shd w:fill="auto" w:val="clear"/>
              <w:spacing w:lineRule="auto" w:line="240" w:before="0" w:after="47"/>
              <w:ind w:left="20" w:hanging="0"/>
              <w:jc w:val="left"/>
              <w:rPr>
                <w:lang w:val="et-EE"/>
              </w:rPr>
            </w:pPr>
            <w:r>
              <w:rPr>
                <w:rStyle w:val="WWSisutekst"/>
                <w:lang w:val="et-EE"/>
              </w:rPr>
              <w:t>Toetusvaldkonnad</w:t>
            </w:r>
          </w:p>
          <w:p>
            <w:pPr>
              <w:pStyle w:val="Sisutekst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3" w:leader="none"/>
              </w:tabs>
              <w:spacing w:lineRule="auto" w:line="240" w:before="0" w:after="0"/>
              <w:ind w:left="20" w:right="60" w:hanging="0"/>
              <w:jc w:val="left"/>
              <w:rPr>
                <w:lang w:val="et-EE"/>
              </w:rPr>
            </w:pPr>
            <w:r>
              <w:rPr>
                <w:lang w:val="et-EE"/>
              </w:rPr>
              <w:t>Koostöö riiklike ja rahvusvaheliste õiguskaitseorganite nagu Europol, Interpol ja Frontex vahel</w:t>
            </w:r>
          </w:p>
          <w:p>
            <w:pPr>
              <w:pStyle w:val="Sisutekst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20" w:right="60" w:hanging="0"/>
              <w:jc w:val="left"/>
              <w:rPr>
                <w:lang w:val="et-EE"/>
              </w:rPr>
            </w:pPr>
            <w:r>
              <w:rPr>
                <w:lang w:val="et-EE"/>
              </w:rPr>
              <w:t>Õiguskaitseasutuste vahelise koostöö tõhustamine organiseeritud kuritegevusega võitlemisel</w:t>
            </w:r>
          </w:p>
          <w:p>
            <w:pPr>
              <w:pStyle w:val="Sisutekst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3" w:leader="none"/>
              </w:tabs>
              <w:spacing w:lineRule="auto" w:line="240" w:before="0" w:after="0"/>
              <w:ind w:left="20" w:right="60" w:hanging="0"/>
              <w:jc w:val="left"/>
              <w:rPr>
                <w:lang w:val="et-EE"/>
              </w:rPr>
            </w:pPr>
            <w:r>
              <w:rPr>
                <w:lang w:val="et-EE"/>
              </w:rPr>
              <w:t>Koostöö asutuste vahel, sealhulgas riiklike õiguskaitseasutuste ja asjaomaste sidusrühmade, nagu näiteks valitsusvälised organisatsioonid (VVOd) ja üldsuse, eriti haavatavate rühmade, vahel</w:t>
            </w:r>
          </w:p>
          <w:p>
            <w:pPr>
              <w:pStyle w:val="Sisutekst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20" w:right="60" w:hanging="0"/>
              <w:jc w:val="left"/>
              <w:rPr>
                <w:lang w:val="et-EE"/>
              </w:rPr>
            </w:pPr>
            <w:r>
              <w:rPr>
                <w:lang w:val="et-EE"/>
              </w:rPr>
              <w:t>Justiitsahel - koostöö ja võrgustike loomine justiitsasutuste, sealhulgas kohtute, prokuratuuri, politsei ja korrektsiooniasutuste vahel</w:t>
            </w:r>
          </w:p>
          <w:p>
            <w:pPr>
              <w:pStyle w:val="Sisutekst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3" w:leader="none"/>
              </w:tabs>
              <w:spacing w:lineRule="auto" w:line="240" w:before="0" w:after="0"/>
              <w:ind w:left="20" w:right="60" w:hanging="0"/>
              <w:jc w:val="left"/>
              <w:rPr>
                <w:lang w:val="et-EE"/>
              </w:rPr>
            </w:pPr>
            <w:r>
              <w:rPr>
                <w:lang w:val="et-EE"/>
              </w:rPr>
              <w:t>Võitlus rahvusvahelise kuritegevuse, sealhulgas küberkuritegevuse, inimkaubanduse ja inimeste salakaubaveo ning rändavate kuritegelike rühmituste vastu</w:t>
            </w:r>
          </w:p>
          <w:p>
            <w:pPr>
              <w:pStyle w:val="Sisutekst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8" w:leader="none"/>
              </w:tabs>
              <w:spacing w:lineRule="auto" w:line="240" w:before="0" w:after="0"/>
              <w:ind w:left="20" w:right="60" w:hanging="0"/>
              <w:jc w:val="left"/>
              <w:rPr>
                <w:lang w:val="et-EE"/>
              </w:rPr>
            </w:pPr>
            <w:r>
              <w:rPr>
                <w:lang w:val="et-EE"/>
              </w:rPr>
              <w:t>Võitlus vihakuritegude ja vägivaldse ekstremismi vastu</w:t>
            </w:r>
          </w:p>
          <w:p>
            <w:pPr>
              <w:pStyle w:val="Sisutekst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8" w:leader="none"/>
              </w:tabs>
              <w:spacing w:lineRule="auto" w:line="240" w:before="0" w:after="0"/>
              <w:ind w:left="20" w:right="60" w:hanging="0"/>
              <w:jc w:val="left"/>
              <w:rPr>
                <w:lang w:val="et-EE"/>
              </w:rPr>
            </w:pPr>
            <w:r>
              <w:rPr>
                <w:lang w:val="et-EE"/>
              </w:rPr>
              <w:t>Võitlus soolise vägivalla vastu</w:t>
            </w:r>
          </w:p>
          <w:p>
            <w:pPr>
              <w:pStyle w:val="Sisutekst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20" w:right="60" w:hanging="0"/>
              <w:jc w:val="left"/>
              <w:rPr>
                <w:lang w:val="et-EE"/>
              </w:rPr>
            </w:pPr>
            <w:r>
              <w:rPr>
                <w:lang w:val="et-EE"/>
              </w:rPr>
              <w:t>Võitlus töötajate vastu pandud kuritegude, tööga seotud kuritegevuse, rahapesu ja korruptsiooni vastu</w:t>
            </w:r>
          </w:p>
          <w:p>
            <w:pPr>
              <w:pStyle w:val="Sisutekst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20" w:right="60" w:hanging="0"/>
              <w:jc w:val="left"/>
              <w:rPr>
                <w:lang w:val="et-EE"/>
              </w:rPr>
            </w:pPr>
            <w:r>
              <w:rPr>
                <w:lang w:val="et-EE"/>
              </w:rPr>
              <w:t>Politseisüsteemi ja selle toimimise tõhusus</w:t>
            </w:r>
          </w:p>
          <w:p>
            <w:pPr>
              <w:pStyle w:val="Sisutekst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" w:right="60" w:hanging="0"/>
              <w:jc w:val="left"/>
              <w:rPr>
                <w:lang w:val="et-EE"/>
              </w:rPr>
            </w:pPr>
            <w:r>
              <w:rPr>
                <w:lang w:val="et-EE"/>
              </w:rPr>
              <w:t>Kuriteoohvrite kaitsmiseks ja toetamiseks mõeldud süsteemid</w:t>
            </w:r>
          </w:p>
          <w:p>
            <w:pPr>
              <w:pStyle w:val="Sisutekst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88" w:leader="none"/>
              </w:tabs>
              <w:spacing w:lineRule="auto" w:line="240" w:before="0" w:after="0"/>
              <w:ind w:left="20" w:hanging="0"/>
              <w:jc w:val="left"/>
              <w:rPr>
                <w:lang w:val="et-EE"/>
              </w:rPr>
            </w:pPr>
            <w:r>
              <w:rPr>
                <w:lang w:val="et-EE"/>
              </w:rPr>
              <w:t>Lapsesõbralik õigusemõistmine</w:t>
            </w:r>
          </w:p>
          <w:p>
            <w:pPr>
              <w:pStyle w:val="Sisutekst6"/>
              <w:shd w:fill="auto" w:val="clear"/>
              <w:spacing w:lineRule="auto" w:line="240" w:before="0" w:after="47"/>
              <w:ind w:hanging="0"/>
              <w:jc w:val="left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sutekst6"/>
              <w:shd w:fill="auto" w:val="clear"/>
              <w:spacing w:lineRule="auto" w:line="240" w:before="0" w:after="0"/>
              <w:ind w:hanging="0"/>
              <w:jc w:val="left"/>
              <w:rPr>
                <w:lang w:val="et-EE"/>
              </w:rPr>
            </w:pPr>
            <w:r>
              <w:rPr>
                <w:rStyle w:val="WWSisutekst"/>
                <w:lang w:val="et-EE"/>
              </w:rPr>
              <w:t>Programmivaldkonna eritingimused</w:t>
            </w:r>
          </w:p>
          <w:p>
            <w:pPr>
              <w:pStyle w:val="Sisutekst6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auto" w:line="240" w:before="0" w:after="0"/>
              <w:ind w:left="0" w:right="60" w:hanging="0"/>
              <w:jc w:val="left"/>
              <w:rPr>
                <w:lang w:val="et-EE"/>
              </w:rPr>
            </w:pPr>
            <w:r>
              <w:rPr>
                <w:lang w:val="et-EE"/>
              </w:rPr>
              <w:t>Maksimaalsed saadaolevad rahalised vahendid infrastruktuuri jaoks (ranged meetmed) määratakse kindlaks vastastikuse mõistmise memorandumis või erandkorras programmi märgukirjas.</w:t>
            </w:r>
          </w:p>
          <w:p>
            <w:pPr>
              <w:pStyle w:val="Sisutekst6"/>
              <w:shd w:fill="auto" w:val="clear"/>
              <w:spacing w:lineRule="auto" w:line="240" w:before="0" w:after="47"/>
              <w:ind w:hanging="0"/>
              <w:jc w:val="left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</w:tc>
      </w:tr>
    </w:tbl>
    <w:p>
      <w:pPr>
        <w:sectPr>
          <w:type w:val="continuous"/>
          <w:pgSz w:w="11906" w:h="16838"/>
          <w:pgMar w:left="1412" w:right="1508" w:gutter="0" w:header="0" w:top="2268" w:footer="567" w:bottom="5426"/>
          <w:formProt w:val="false"/>
          <w:textDirection w:val="lrTb"/>
          <w:docGrid w:type="default" w:linePitch="360" w:charSpace="0"/>
        </w:sectPr>
      </w:pPr>
    </w:p>
    <w:p>
      <w:pPr>
        <w:pStyle w:val="Pealkiri21"/>
        <w:keepNext w:val="true"/>
        <w:keepLines/>
        <w:shd w:fill="auto" w:val="clear"/>
        <w:spacing w:lineRule="auto" w:line="240" w:before="0" w:after="547"/>
        <w:ind w:right="80" w:hanging="0"/>
        <w:jc w:val="center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7405" cy="75057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750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06"/>
                              <w:gridCol w:w="3091"/>
                              <w:gridCol w:w="3106"/>
                            </w:tblGrid>
                            <w:tr>
                              <w:trPr>
                                <w:trHeight w:val="6192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300"/>
                                    <w:ind w:left="133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Kohtusüsteemi tulemuslikkus ja tõhusus, õigusriigi tugevdamine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300" w:after="120"/>
                                    <w:ind w:left="133" w:hanging="0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120" w:after="0"/>
                                    <w:ind w:left="133" w:hanging="0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Õigusriigi tugevnemine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left="10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8" w:leader="none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Kohtusüsteemi tõhusus ja kohtuotsuste tegemise kvaliteet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ususe soodustamine ja korruptsiooniga tegelemine õigussüsteemis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Õiguskaitse kättesaadavus, sealhulgas haavatavatele rühmadel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Rahvusvaheline koostöö kohtusüsteemi, sealhulgas Eurojusti osapoolte vahel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õhus justiitsahel: koostöö ja võrgustike loomine justiitsasutuste, sealhulgas kohtute, prokuratuuri, politsei ja korrektsiooniasutuste vahel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Avatuse ja koostöö edendamine kohtunike ja kodanikuühiskonna ja asjaomaste riigiasutuste vahel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Õigusemõistmine, mis suudab ohjata vihakuritegusid ja ekstremismi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Lapsesõbralik õigusemõist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8" w:leader="none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aastav õigusemõistmine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 xml:space="preserve">Programmivaldkonna eritingimused 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3" w:leader="none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Maksimaalsed saadaolevad rahalised vahendid infrastruktuuri jaoks (ranged meetmed) määratakse kindlaks vastastikuse mõistmise memorandumis või erandkorras programmi märgukir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8" w:hRule="exact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300"/>
                                    <w:ind w:left="133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Pere- ja sooline vägivald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300" w:after="120"/>
                                    <w:ind w:left="133" w:hanging="0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Pere- ja soolise vägivalla ennetamine ja ohvrite kaitsmine ja toetamine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left="10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8" w:leader="none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Pere- ja soolise vägivalla enneta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8" w:leader="none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Pere- ja soolise vägivalla ohvrite kaitsmine ja toeta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Tõhusad ja integreeritud reageerimissüsteemid, sealhulgas politsei, õiglus, kohtunikud ja ametkonnad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Programmivaldkonna eritingimuse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elistada tuleb haavatavaid rühmi, sealhulgas vägivalla lapstunnistajad, sisserännanud naised ja roma naise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Eelistada tuleb põhjalikke ja koordineeritud meetmeid, mis kaasavad nii avaliku sektori asutused kui ka valitsusvälised organisatsioonid (VVOd)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Maksimaalselt 50% vahenditest tehakse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 xml:space="preserve"> kättesaadavaks infrastruktuuri tarbeks (ranged meetm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300"/>
                                    <w:ind w:left="12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Rasvane"/>
                                      <w:lang w:val="et-EE"/>
                                    </w:rPr>
                                    <w:t>Programmivaldkond: Suurõnnetuste ennetamine ja nendeks valmisolek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300" w:after="120"/>
                                    <w:ind w:left="133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Eesmärk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120" w:after="0"/>
                                    <w:ind w:left="133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Suurõnnetustele vastupidamise paranemine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isutekst6"/>
                                    <w:shd w:fill="auto" w:val="clear"/>
                                    <w:spacing w:lineRule="auto" w:line="240" w:before="0" w:after="120"/>
                                    <w:ind w:left="100" w:hanging="0"/>
                                    <w:jc w:val="left"/>
                                    <w:rPr>
                                      <w:u w:val="single"/>
                                      <w:lang w:val="et-EE"/>
                                    </w:rPr>
                                  </w:pPr>
                                  <w:r>
                                    <w:rPr>
                                      <w:rStyle w:val="Sisutekst1"/>
                                      <w:u w:val="single"/>
                                      <w:lang w:val="et-EE"/>
                                    </w:rPr>
                                    <w:t>Toetusvaldkonnad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8" w:leader="none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Riskide ja haavatavuse alane pädevus ja suutlikkus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Olemasolevate ja uute ohtude ning haavatavuse ennetamine ja vähendamine</w:t>
                                  </w:r>
                                </w:p>
                                <w:p>
                                  <w:pPr>
                                    <w:pStyle w:val="Sisutekst6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Style w:val="Sisutekst1"/>
                                      <w:lang w:val="et-EE"/>
                                    </w:rPr>
                                  </w:pPr>
                                  <w:r>
                                    <w:rPr>
                                      <w:lang w:val="et-EE"/>
                                    </w:rPr>
                                    <w:t>Vastupidavus suurõnnetuste ja kriisi riskile ühiskonna kõigis sektorites ja kõigil ta</w:t>
                                  </w:r>
                                  <w:r>
                                    <w:rPr>
                                      <w:rStyle w:val="Sisutekst1"/>
                                      <w:lang w:val="et-EE"/>
                                    </w:rPr>
                                    <w:t>sanditel</w:t>
                                  </w:r>
                                </w:p>
                                <w:p>
                                  <w:pPr>
                                    <w:pStyle w:val="Sisutekst6"/>
                                    <w:shd w:fill="auto" w:val="clear"/>
                                    <w:tabs>
                                      <w:tab w:val="clear" w:pos="708"/>
                                      <w:tab w:val="left" w:pos="263" w:leader="none"/>
                                    </w:tabs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rStyle w:val="Sisutekst1"/>
                                      <w:lang w:val="et-E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591pt;mso-wrap-distance-left:0pt;mso-wrap-distance-right:0pt;mso-wrap-distance-top:0pt;mso-wrap-distance-bottom:0pt;margin-top:0.05pt;mso-position-vertical-relative:text;margin-left:-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06"/>
                        <w:gridCol w:w="3091"/>
                        <w:gridCol w:w="3106"/>
                      </w:tblGrid>
                      <w:tr>
                        <w:trPr>
                          <w:trHeight w:val="6192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300"/>
                              <w:ind w:left="133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Kohtusüsteemi tulemuslikkus ja tõhusus, õigusriigi tugevdamine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300" w:after="120"/>
                              <w:ind w:left="133" w:hanging="0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120" w:after="0"/>
                              <w:ind w:left="133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Õigusriigi tugevnemine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left="10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Kohtusüsteemi tõhusus ja kohtuotsuste tegemise kvaliteet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3" w:leader="none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ususe soodustamine ja korruptsiooniga tegelemine õigussüsteemis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3" w:leader="none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Õiguskaitse kättesaadavus, sealhulgas haavatavatele rühmadel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3" w:leader="none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Rahvusvaheline koostöö kohtusüsteemi, sealhulgas Eurojusti osapoolte vahel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õhus justiitsahel: koostöö ja võrgustike loomine justiitsasutuste, sealhulgas kohtute, prokuratuuri, politsei ja korrektsiooniasutuste vahel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3" w:leader="none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Avatuse ja koostöö edendamine kohtunike ja kodanikuühiskonna ja asjaomaste riigiasutuste vahel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3" w:leader="none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Õigusemõistmine, mis suudab ohjata vihakuritegusid ja ekstremismi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Lapsesõbralik õigusemõist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aastav õigusemõistmine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 xml:space="preserve">Programmivaldkonna eritingimused 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3" w:leader="none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Maksimaalsed saadaolevad rahalised vahendid infrastruktuuri jaoks (ranged meetmed) määratakse kindlaks vastastikuse mõistmise memorandumis või erandkorras programmi märgukirjas</w:t>
                            </w:r>
                          </w:p>
                        </w:tc>
                      </w:tr>
                      <w:tr>
                        <w:trPr>
                          <w:trHeight w:val="3298" w:hRule="exact"/>
                        </w:trPr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300"/>
                              <w:ind w:left="133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Pere- ja sooline vägivald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300" w:after="120"/>
                              <w:ind w:left="133" w:hanging="0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Pere- ja soolise vägivalla ennetamine ja ohvrite kaitsmine ja toetamine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left="10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Pere- ja soolise vägivalla enneta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" w:leader="none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Pere- ja soolise vägivalla ohvrite kaitsmine ja toeta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3" w:leader="none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Tõhusad ja integreeritud reageerimissüsteemid, sealhulgas politsei, õiglus, kohtunikud ja ametkonnad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left="12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Programmivaldkonna eritingimuse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3" w:leader="none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elistada tuleb haavatavaid rühmi, sealhulgas vägivalla lapstunnistajad, sisserännanud naised ja roma naise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Eelistada tuleb põhjalikke ja koordineeritud meetmeid, mis kaasavad nii avaliku sektori asutused kui ka valitsusvälised organisatsioonid (VVOd)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3" w:leader="none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Maksimaalselt 50% vahenditest tehakse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 xml:space="preserve"> kättesaadavaks infrastruktuuri tarbeks (ranged meetm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300"/>
                              <w:ind w:left="12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Rasvane"/>
                                <w:lang w:val="et-EE"/>
                              </w:rPr>
                              <w:t>Programmivaldkond: Suurõnnetuste ennetamine ja nendeks valmisolek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300" w:after="120"/>
                              <w:ind w:left="133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Eesmärk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120" w:after="0"/>
                              <w:ind w:left="133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lang w:val="et-EE"/>
                              </w:rPr>
                              <w:t>Suurõnnetustele vastupidamise paranemine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isutekst6"/>
                              <w:shd w:fill="auto" w:val="clear"/>
                              <w:spacing w:lineRule="auto" w:line="240" w:before="0" w:after="120"/>
                              <w:ind w:left="100" w:hanging="0"/>
                              <w:jc w:val="left"/>
                              <w:rPr>
                                <w:u w:val="single"/>
                                <w:lang w:val="et-EE"/>
                              </w:rPr>
                            </w:pPr>
                            <w:r>
                              <w:rPr>
                                <w:rStyle w:val="Sisutekst1"/>
                                <w:u w:val="single"/>
                                <w:lang w:val="et-EE"/>
                              </w:rPr>
                              <w:t>Toetusvaldkonnad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8" w:leader="none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Riskide ja haavatavuse alane pädevus ja suutlikkus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3" w:leader="none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lemasolevate ja uute ohtude ning haavatavuse ennetamine ja vähendamine</w:t>
                            </w:r>
                          </w:p>
                          <w:p>
                            <w:pPr>
                              <w:pStyle w:val="Sisutekst6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3" w:leader="none"/>
                              </w:tabs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Style w:val="Sisutekst1"/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Vastupidavus suurõnnetuste ja kriisi riskile ühiskonna kõigis sektorites ja kõigil ta</w:t>
                            </w:r>
                            <w:r>
                              <w:rPr>
                                <w:rStyle w:val="Sisutekst1"/>
                                <w:lang w:val="et-EE"/>
                              </w:rPr>
                              <w:t>sanditel</w:t>
                            </w:r>
                          </w:p>
                          <w:p>
                            <w:pPr>
                              <w:pStyle w:val="Sisutekst6"/>
                              <w:shd w:fill="auto" w:val="clear"/>
                              <w:tabs>
                                <w:tab w:val="clear" w:pos="708"/>
                                <w:tab w:val="left" w:pos="263" w:leader="none"/>
                              </w:tabs>
                              <w:spacing w:lineRule="auto" w:line="240" w:before="0" w:after="0"/>
                              <w:ind w:hanging="0"/>
                              <w:jc w:val="left"/>
                              <w:rPr>
                                <w:rStyle w:val="Sisutekst1"/>
                                <w:lang w:val="et-E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val="et-E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26" w:right="1415" w:gutter="0" w:header="0" w:top="2101" w:footer="3" w:bottom="12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818255</wp:posOffset>
              </wp:positionH>
              <wp:positionV relativeFrom="page">
                <wp:posOffset>10081260</wp:posOffset>
              </wp:positionV>
              <wp:extent cx="127000" cy="12509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svijalus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9.85pt;mso-wrap-distance-left:5pt;mso-wrap-distance-right:5pt;mso-wrap-distance-top:0pt;mso-wrap-distance-bottom:0pt;margin-top:793.8pt;mso-position-vertical-relative:page;margin-left:30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isvijalus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1818005</wp:posOffset>
              </wp:positionH>
              <wp:positionV relativeFrom="page">
                <wp:posOffset>895985</wp:posOffset>
              </wp:positionV>
              <wp:extent cx="5913120" cy="2489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svijalus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Pisvijalus1"/>
                              <w:lang w:val="en-US"/>
                            </w:rPr>
                            <w:t>Norra finantsmehhanismi 2014-2021 rakendusmäärus</w:t>
                          </w:r>
                        </w:p>
                        <w:p>
                          <w:pPr>
                            <w:pStyle w:val="Pisvijalus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Pisvijalus1"/>
                              <w:lang w:val="en-US"/>
                            </w:rPr>
                            <w:t>Lisa 1 - Abikõlblikud eelissektorid ja programmivaldkonnad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pt;height:19.6pt;mso-wrap-distance-left:5pt;mso-wrap-distance-right:5pt;mso-wrap-distance-top:0pt;mso-wrap-distance-bottom:0pt;margin-top:70.55pt;mso-position-vertical-relative:page;margin-left:1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isvijalus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Pisvijalus1"/>
                        <w:lang w:val="en-US"/>
                      </w:rPr>
                      <w:t>Norra finantsmehhanismi 2014-2021 rakendusmäärus</w:t>
                    </w:r>
                  </w:p>
                  <w:p>
                    <w:pPr>
                      <w:pStyle w:val="Pisvijalus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Pisvijalus1"/>
                        <w:lang w:val="en-US"/>
                      </w:rPr>
                      <w:t>Lisa 1 - Abikõlblikud eelissektorid ja programmivaldkonn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/>
      </w:rPr>
    </w:pPr>
    <w:r>
      <w:rPr>
        <w:sz w:val="2"/>
        <w:szCs w:val="2"/>
        <w:lang w:val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2766060</wp:posOffset>
              </wp:positionH>
              <wp:positionV relativeFrom="page">
                <wp:posOffset>559435</wp:posOffset>
              </wp:positionV>
              <wp:extent cx="5757545" cy="24892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75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svijalus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Pisvijalus1"/>
                              <w:lang w:val="en-US"/>
                            </w:rPr>
                            <w:t>Norra finantsmehhanismi 2014-2021</w:t>
                          </w:r>
                        </w:p>
                        <w:p>
                          <w:pPr>
                            <w:pStyle w:val="Pisvijalus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Pisvijalus1"/>
                              <w:lang w:val="en-US"/>
                            </w:rPr>
                            <w:t>rakendusmääru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5pt;height:19.6pt;mso-wrap-distance-left:5pt;mso-wrap-distance-right:5pt;mso-wrap-distance-top:0pt;mso-wrap-distance-bottom:0pt;margin-top:44.05pt;mso-position-vertical-relative:page;margin-left:2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isvijalus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Pisvijalus1"/>
                        <w:lang w:val="en-US"/>
                      </w:rPr>
                      <w:t>Norra finantsmehhanismi 2014-2021</w:t>
                    </w:r>
                  </w:p>
                  <w:p>
                    <w:pPr>
                      <w:pStyle w:val="Pisvijalus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Pisvijalus1"/>
                        <w:lang w:val="en-US"/>
                      </w:rPr>
                      <w:t>rakendusmäär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2z0">
    <w:name w:val="WW8Num1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Allmrkus2">
    <w:name w:val="Allmärkus (2)_"/>
    <w:basedOn w:val="DefaultParagraphFon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Allmrkus2TimesNewRoman9p">
    <w:name w:val="Allmärkus (2) + Times New Roman;9 p"/>
    <w:basedOn w:val="Allmrkus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Allmrkus">
    <w:name w:val="Allmärkus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ealkiri1">
    <w:name w:val="Pealkiri #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Pisvijalus">
    <w:name w:val="Päis või jalus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Pisvijalus1">
    <w:name w:val="Päis või jalus"/>
    <w:basedOn w:val="Pisvijalus"/>
    <w:qFormat/>
    <w:rPr>
      <w:color w:val="000000"/>
      <w:spacing w:val="0"/>
      <w:w w:val="100"/>
      <w:position w:val="0"/>
      <w:sz w:val="17"/>
      <w:vertAlign w:val="baseline"/>
      <w:lang w:val="en-US"/>
    </w:rPr>
  </w:style>
  <w:style w:type="character" w:styleId="Sisutekst">
    <w:name w:val="Sisutekst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ealkiri2">
    <w:name w:val="Pealkiri #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isutekstRasvane">
    <w:name w:val="Sisutekst + Rasvane"/>
    <w:basedOn w:val="Sisutekst"/>
    <w:qFormat/>
    <w:rPr>
      <w:b/>
      <w:bCs/>
      <w:color w:val="000000"/>
      <w:spacing w:val="0"/>
      <w:w w:val="100"/>
      <w:position w:val="0"/>
      <w:sz w:val="19"/>
      <w:vertAlign w:val="baseline"/>
      <w:lang w:val="en-US"/>
    </w:rPr>
  </w:style>
  <w:style w:type="character" w:styleId="Sisutekst1">
    <w:name w:val="Sisutekst"/>
    <w:basedOn w:val="Sisutekst"/>
    <w:qFormat/>
    <w:rPr>
      <w:color w:val="000000"/>
      <w:spacing w:val="0"/>
      <w:w w:val="100"/>
      <w:position w:val="0"/>
      <w:sz w:val="19"/>
      <w:vertAlign w:val="baseline"/>
      <w:lang w:val="en-US"/>
    </w:rPr>
  </w:style>
  <w:style w:type="character" w:styleId="Sisutekst6p">
    <w:name w:val="Sisutekst + 6 p"/>
    <w:basedOn w:val="Sisutekst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en-US"/>
    </w:rPr>
  </w:style>
  <w:style w:type="character" w:styleId="Pealkiri3">
    <w:name w:val="Pealkiri #3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WWSisutekst">
    <w:name w:val="WW-Sisutekst"/>
    <w:basedOn w:val="Sisutekst"/>
    <w:qFormat/>
    <w:rPr>
      <w:color w:val="000000"/>
      <w:spacing w:val="0"/>
      <w:w w:val="100"/>
      <w:position w:val="0"/>
      <w:sz w:val="19"/>
      <w:u w:val="single"/>
      <w:vertAlign w:val="baseline"/>
      <w:lang w:val="en-US"/>
    </w:rPr>
  </w:style>
  <w:style w:type="character" w:styleId="Pisvijalus95p">
    <w:name w:val="Päis või jalus + 9;5 p"/>
    <w:basedOn w:val="Pisvijalus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n-US"/>
    </w:rPr>
  </w:style>
  <w:style w:type="character" w:styleId="Sisutekst2">
    <w:name w:val="Sisutekst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isutekst3">
    <w:name w:val="Sisutekst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Tabeliallkiri">
    <w:name w:val="Tabeli allkiri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isutekst105p">
    <w:name w:val="Sisutekst + 10;5 p"/>
    <w:basedOn w:val="Sisutekst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en-US"/>
    </w:rPr>
  </w:style>
  <w:style w:type="character" w:styleId="Sisutekst4">
    <w:name w:val="Sisutekst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3"/>
      <w:szCs w:val="43"/>
      <w:u w:val="none"/>
    </w:rPr>
  </w:style>
  <w:style w:type="character" w:styleId="Sisutekst2Exact">
    <w:name w:val="Sisutekst (2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isutekst3Exact">
    <w:name w:val="Sisutekst (3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  <w:u w:val="none"/>
    </w:rPr>
  </w:style>
  <w:style w:type="character" w:styleId="Sisutekst39pRasvaneSamm0pExact">
    <w:name w:val="Sisutekst (3) + 9 p;Rasvane;Samm 0 p Exact"/>
    <w:basedOn w:val="Sisutekst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TOC2Char">
    <w:name w:val="TOC 2 Char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isutekst5">
    <w:name w:val="Sisutekst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isukord2">
    <w:name w:val="Sisukord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isutekstKursiiv">
    <w:name w:val="Sisutekst + Kursiiv"/>
    <w:basedOn w:val="Sisutekst"/>
    <w:qFormat/>
    <w:rPr>
      <w:i/>
      <w:iCs/>
      <w:color w:val="000000"/>
      <w:spacing w:val="0"/>
      <w:w w:val="100"/>
      <w:position w:val="0"/>
      <w:sz w:val="19"/>
      <w:vertAlign w:val="baseline"/>
      <w:lang w:val="en-US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mrkus21">
    <w:name w:val="Allmärkus (2)"/>
    <w:basedOn w:val="Normal"/>
    <w:qFormat/>
    <w:pPr>
      <w:shd w:fill="FFFFFF" w:val="clear"/>
      <w:spacing w:lineRule="exact" w:line="245"/>
    </w:pPr>
    <w:rPr>
      <w:rFonts w:ascii="Calibri" w:hAnsi="Calibri" w:eastAsia="Calibri" w:cs="Calibri"/>
      <w:sz w:val="17"/>
      <w:szCs w:val="17"/>
    </w:rPr>
  </w:style>
  <w:style w:type="paragraph" w:styleId="Allmrkus1">
    <w:name w:val="Allmärkus"/>
    <w:basedOn w:val="Normal"/>
    <w:qFormat/>
    <w:pPr>
      <w:shd w:fill="FFFFFF" w:val="clear"/>
      <w:spacing w:lineRule="exact" w:line="230"/>
    </w:pPr>
    <w:rPr>
      <w:rFonts w:ascii="Times New Roman" w:hAnsi="Times New Roman" w:eastAsia="Times New Roman" w:cs="Times New Roman"/>
      <w:sz w:val="19"/>
      <w:szCs w:val="19"/>
    </w:rPr>
  </w:style>
  <w:style w:type="paragraph" w:styleId="Pealkiri11">
    <w:name w:val="Pealkiri #1"/>
    <w:basedOn w:val="Normal"/>
    <w:qFormat/>
    <w:pPr>
      <w:shd w:fill="FFFFFF" w:val="clear"/>
      <w:spacing w:lineRule="exact" w:line="322" w:before="0" w:after="18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Pisvijalus2">
    <w:name w:val="Päis või jalus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Sisutekst6">
    <w:name w:val="Sisutekst"/>
    <w:basedOn w:val="Normal"/>
    <w:qFormat/>
    <w:pPr>
      <w:shd w:fill="FFFFFF" w:val="clear"/>
      <w:spacing w:lineRule="exact" w:line="230" w:before="180" w:after="180"/>
      <w:ind w:hanging="86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Pealkiri21">
    <w:name w:val="Pealkiri #2"/>
    <w:basedOn w:val="Normal"/>
    <w:qFormat/>
    <w:pPr>
      <w:shd w:fill="FFFFFF" w:val="clear"/>
      <w:spacing w:lineRule="atLeast" w:line="0" w:before="600" w:after="300"/>
      <w:jc w:val="both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Pealkiri31">
    <w:name w:val="Pealkiri #3"/>
    <w:basedOn w:val="Normal"/>
    <w:qFormat/>
    <w:pPr>
      <w:shd w:fill="FFFFFF" w:val="clear"/>
      <w:spacing w:lineRule="exact" w:line="230" w:before="0" w:after="300"/>
      <w:outlineLvl w:val="2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isutekst21">
    <w:name w:val="Sisutekst (2)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isutekst31">
    <w:name w:val="Sisutekst (3)"/>
    <w:basedOn w:val="Normal"/>
    <w:qFormat/>
    <w:pPr>
      <w:shd w:fill="FFFFFF" w:val="clear"/>
      <w:spacing w:lineRule="exact" w:line="250" w:before="300" w:after="240"/>
      <w:ind w:hanging="14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Tabeliallkiri1">
    <w:name w:val="Tabeli allkiri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isutekst41">
    <w:name w:val="Sisutekst (4)"/>
    <w:basedOn w:val="Normal"/>
    <w:qFormat/>
    <w:pPr>
      <w:shd w:fill="FFFFFF" w:val="clear"/>
      <w:spacing w:lineRule="exact" w:line="499"/>
      <w:jc w:val="center"/>
    </w:pPr>
    <w:rPr>
      <w:rFonts w:ascii="Times New Roman" w:hAnsi="Times New Roman" w:eastAsia="Times New Roman" w:cs="Times New Roman"/>
      <w:sz w:val="43"/>
      <w:szCs w:val="43"/>
    </w:rPr>
  </w:style>
  <w:style w:type="paragraph" w:styleId="Contents2">
    <w:name w:val="TOC 2"/>
    <w:basedOn w:val="Normal"/>
    <w:pPr>
      <w:shd w:fill="FFFFFF" w:val="clear"/>
      <w:spacing w:lineRule="exact" w:line="389" w:before="60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isutekst51">
    <w:name w:val="Sisutekst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Sisukord21">
    <w:name w:val="Sisukord (2)"/>
    <w:basedOn w:val="Normal"/>
    <w:qFormat/>
    <w:pPr>
      <w:shd w:fill="FFFFFF" w:val="clear"/>
      <w:spacing w:lineRule="exact" w:line="389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Contents3">
    <w:name w:val="TOC 3"/>
    <w:basedOn w:val="Normal"/>
    <w:pPr>
      <w:shd w:fill="FFFFFF" w:val="clear"/>
      <w:spacing w:lineRule="exact" w:line="389" w:before="600" w:after="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40:00Z</dcterms:created>
  <dc:creator>Titania Tõlked OÜ</dc:creator>
  <dc:description/>
  <cp:keywords/>
  <dc:language>en-US</dc:language>
  <cp:lastModifiedBy>Erge Metsoja</cp:lastModifiedBy>
  <dcterms:modified xsi:type="dcterms:W3CDTF">2016-12-09T11:40:00Z</dcterms:modified>
  <cp:revision>36</cp:revision>
  <dc:subject/>
  <dc:title/>
</cp:coreProperties>
</file>